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2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7 декабря   2012 года № 27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беспечении доступа к информации о деятельности Совета депутатов муниципального образования « Приморско-Куйский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 от 9 февраля 2009 года № 8-ФЗ, в соответствии с Федеральным законом «Об общих принципах организации местного самоуправления в Российской Федерации» от 6 октября 2003 № 131-ФЗ, Совет муниципального образования  «Приморско-Куйский сельсовет» НАО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~1%5COem%5CLOCALS~1%5CTemp%5CRar$DI00.484%5C%D0%BF%D0%B5%D1%80%D0%B5%D1%87%D0%B5%D0%BD%D1%8C%20-%D0%A1%D0%94.docx" \l "Par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обеспечении доступа граждан, организаций и общественных объединений к информации о деятельности Совета депутатов МО «Приморско-Куйский сельсовет» НАО 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~1%5COem%5CLOCALS~1%5CTemp%5CRar$DI00.484%5C%D0%BF%D0%B5%D1%80%D0%B5%D1%87%D0%B5%D0%BD%D1%8C%20-%D0%A1%D0%94.docx" \l "Par6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нформации о деятельности Совета депутатов МО «Приморско-Куйский сельсовет» НАО, размещаемой в сети Интернет, согласно приложению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~1%5COem%5CLOCALS~1%5CTemp%5CRar$DI00.484%5C%D0%BF%D0%B5%D1%80%D0%B5%D1%87%D0%B5%D0%BD%D1%8C%20-%D0%A1%D0%94.docx" \l "Par2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ребова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технологическим, программным и лингвистическим средствам обеспечения пользования официальным сайтом МО «Приморско-Куйский сельсовет» НАО в сети Интернет, согласно приложению N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 xml:space="preserve">Председатель Совета депутатов МО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НАО                                                          Л.М.Чупр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2 г. № 27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ДОСТУПА ГРАЖДАН,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ЩЕСТВЕННЫХ ОБЪЕДИНЕНИЙ К ИНФОРМАЦИИ О ДЕЯТЕЛЬ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МО «ПРИМОРСКО-КУЙ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б обеспечении доступа граждан (физических лиц), организаций (юридических лиц) и общественных объединений к информации о деятельности Совета депутатов МО «Приморско-Куйский сельсовет» НАО (далее -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.12.1991 N 2124-1 "О средствах массовой информ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49-ФЗ "Об информации, информационных технологиях и о защите информ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и регулирует отношения, возникающие при предоставлении гражданам, организациям, общественным объединениям информации о деятельности Совета депутатов МО «Приморско-Куйский сельсовет» НАО (далее - Совета депутатов) и депутатов Совета депутатов МО «Приморско-Куйский сельсовет» НАО (далее - депутаты Совета депу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информации о деятельности Совета депутатов и депутатов Совета депутатов относятся информация (в том числе документированная), созданная ими в пределах своих полномочий, нормативные правовые акты, утвержденные Советом депутатов, иная информация, касающаяся их деятельности. Действие настоящего Положения распространяется на отношения Совета депутатов и депутатов Совета депутатов с гражданами, организациями, общественными объединениями, возникающие в процессе поиска, получения и распространения информации о деятельности Совета депутатов и депутатов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законодательством Российской Федерации информация о деятельности Совета депутатов и депутатов Совета депутатов является общедоступной, за исключением информации, доступ к которой ограничен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уп к информации о деятельности Совета депутатов и депутатов Совета депутатов обеспечива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Советом депутатов информации о своей деятельности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Советом депутатов информации о своей деятельности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 Советом депутатов информации о своей деятельности на специальных стендах в помещениях, отведенных для этих целей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накомление пользователей информацией с информацией о Совете депутатов на специальных стендах в помещениях, отведенных для этих целей местах, а также через библиотечные и архив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публичных слушаниях, собраний, конференций, информационных встреч и обеспечение к ним доступа заинтересованных граждан и представителей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в установленном порядке информации гражданам и организациям при рассмотрении их обращений в органы местного самоуправления и должностны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уска справочных и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ругими способами, предусмотренными законами и (или) иными нормативными правовыми актами, а также нормативно-правовыми актами органов местного самоуправления МО «Приморско-Куй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информации Советом депутатов МО «Приморско-Куйский сельсовет» НАО может осуществлять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ное предоставление информации, осуществляемое лично депутатами Совета депутатов, в том числе во время личного приема, на информационной встрече, по "контактному" (справочному)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информации в виде печатного документа (справки, выписки, отв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информации в виде электронного документа, обладающего необходимыми реквизи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информации в иной форме, допускаемой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2 г. № 27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ЕРЕЧЕНЬ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И О ДЕЯТЕЛЬНОСТИ СОВЕТА ДЕПУТАТОВМО «ПРИМОРСКО-КУЙСКИЙ СЕЛЬСОВЕТ»  НАО, РАЗМЕЩАЕМОЙ В СЕТИ ИНТЕРН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72"/>
        <w:gridCol w:w="2843"/>
        <w:gridCol w:w="16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но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информация о Совете депутатов МО «Приморско-Куйский сельсовет» НА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Совета депутатов МО «Приморско-Куйский сельсовет» НАО, почтовый адрес, адрес электронной почты, номера контактных телефон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Совета депута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седателе Совета депутатов МО «Приморско-Куйский сельсовет» НА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путатах Совета депутатов МО «Приморско-Куйский сельсовет» НА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руктуре Совета депута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МИ, учрежденных органом местного самоуправ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5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нормотворческой деятельности Совета депутатов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составляющие правовую основу деятельности Совета депута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принятия нормативно-правового акта (далее - НП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, изме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знании недействующими НП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со дня поступления судебного реш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решений Совета депутатов МО «Приморско-Куйский сельсовет» НА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внесения проекта в Совет депута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кущей деятельности Совета депутатов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едателя Совета депута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о дня официального вы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ях коллегиальных орган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5 дней до засед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официальных мероприят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дня предшествующего мероприят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тогах официальных мероприят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о дня завершения официального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жмуниципальном сотрудничестве, включая официальные тексты соответствующих межмуниципальных договоров (соглашений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принятия (подписания) докумен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регистрации регламен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, изме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заявлений, бланков, иных документов, принимаемых Администрацией к рассмотрению в соответствии с действующим законодательств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прин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, изме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тор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и от ЧС и принятых мерах по обеспечению их безопасности, о прогнозируемых и возникших ЧС, о приемах и способах защиты населения от ни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Совета депутатов МО «Приморско-Куйский сельсовет» НАО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ащениями граждан, организаций, общественных объедин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органов, органов М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, организаций, общественных объединений, государственных органов, органов МС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обращений с указанием НПА, регулирующих эту деятель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лжностных лиц и номера контактных телефонов, по которым можно получить информацию по вопросам, связанным с обращения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Перечне сроки, установленные в днях, исчисляются в рабочих дн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размещаемая по мере принятия, изменения, должна предоставляться ответственным лицом для размещения на официальном сайте МО «Приморско-Куйский сельсовет» НАО не позже 5 рабочих дней после ее принятия, изме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требующие неотложного размещения на сайте, подлежат размещению в течение текущего рабоче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2 г. № 27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ехнологическим, программным и лингвистичес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м обеспечения пользования официальным сайто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«Приморско-Куйский сельсовет»  Н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и программные средства обеспечения пользования официальным сайтом МО «Приморско-Куйский сельсовет» НАО в сети «Интернет» (далее по  тексту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должна предоставляться наглядная информация о структуре Сайт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программные средства ведения Сайта должны обеспечивать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статистики количества посещений сайт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информации от уничтожения, модификации и блокирования доступа к    ней, а также от иных неправомерных действий в отношении такой информа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сайте должна размещаться на русском языке. Отдельная информация, помимо русского языка, может быть размещена на ненецком языке- языке коренных жителей Ненецкого автономного округа, а также на иностранных языках, признанных языками международного общ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казание наименований иностранных юридических лиц, фамилий и  имен физических лиц с использованием букв латинского алфави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0F6AB8ECCFB99405A824F75F7BDB2FA5E6DF3464A9D8DBC4B43D6EE4BC7E9F1F7C00D0A2E0E4EeEPFO" TargetMode="External"/><Relationship Id="rId3" Type="http://schemas.openxmlformats.org/officeDocument/2006/relationships/hyperlink" Target="consultantplus://offline/ref=25D0F6AB8ECCFB99405A824F75F7BDB2FA5D6CF74E439D8DBC4B43D6EEe4PBO" TargetMode="External"/><Relationship Id="rId4" Type="http://schemas.openxmlformats.org/officeDocument/2006/relationships/hyperlink" Target="consultantplus://offline/ref=25D0F6AB8ECCFB99405A824F75F7BDB2FA5D6DF04D4E9D8DBC4B43D6EE4BC7E9F1F7C0e0PEO" TargetMode="External"/><Relationship Id="rId5" Type="http://schemas.openxmlformats.org/officeDocument/2006/relationships/hyperlink" Target="consultantplus://offline/ref=25D0F6AB8ECCFB99405A824F75F7BDB2FA5C6DF34C499D8DBC4B43D6EEe4PBO" TargetMode="External"/><Relationship Id="rId6" Type="http://schemas.openxmlformats.org/officeDocument/2006/relationships/hyperlink" Target="consultantplus://offline/ref=25D0F6AB8ECCFB99405A824F75F7BDB2FA5E6DF3464A9D8DBC4B43D6EE4BC7E9F1F7C0e0P5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3:00Z</dcterms:created>
  <dc:creator>Леонтий</dc:creator>
  <dc:description/>
  <cp:keywords/>
  <dc:language>en-US</dc:language>
  <cp:lastModifiedBy>Леонтий</cp:lastModifiedBy>
  <cp:lastPrinted>2012-12-29T08:47:00Z</cp:lastPrinted>
  <dcterms:modified xsi:type="dcterms:W3CDTF">2012-12-29T05:53:00Z</dcterms:modified>
  <cp:revision>10</cp:revision>
  <dc:subject/>
  <dc:title/>
</cp:coreProperties>
</file>