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  2012 года № 278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 материальном поощрении депутатов Совета депутатов МО «Приморско-Куйский сельсовет» НАО работающих на непостоянной основ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 – Куйский сельсовет» НАО 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1"/>
        </w:numPr>
        <w:ind w:left="70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о итогам работы Совета депутатов МО «Приморско – Куйский сельсовет» НАО за 2012 год, за добросовестное исполнение депутатских обязанностей  поощрить депутатов работающих на непостоянной основе в количестве 8 (восьми) человек , согласно списка, материальным поощрением в размере 5000 (пяти) тысяч рублей на каждого.</w:t>
      </w:r>
    </w:p>
    <w:p>
      <w:pPr>
        <w:pStyle w:val="Normal"/>
        <w:autoSpaceDE w:val="false"/>
        <w:ind w:left="2832" w:hanging="2652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autoSpaceDE w:val="false"/>
        <w:ind w:left="2832" w:hanging="1416"/>
        <w:rPr/>
      </w:pPr>
      <w:r>
        <w:rPr/>
        <w:t>-  Васильев Александр Александрович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>- Дуркина Валентина Федоровна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>- Поздеев Николай Алексеевич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 xml:space="preserve">-  Пырерко Михаил Николаевич 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>-  Рочева Галина Николаевна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 xml:space="preserve"> </w:t>
      </w:r>
      <w:r>
        <w:rPr/>
        <w:t>- Рассохина Марина Юрьевна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>- Мартошенко Сергей Николаевич</w:t>
      </w:r>
    </w:p>
    <w:p>
      <w:pPr>
        <w:pStyle w:val="Normal"/>
        <w:autoSpaceDE w:val="false"/>
        <w:ind w:left="2832" w:hanging="2652"/>
        <w:rPr/>
      </w:pPr>
      <w:r>
        <w:rPr/>
      </w:r>
    </w:p>
    <w:p>
      <w:pPr>
        <w:pStyle w:val="Normal"/>
        <w:autoSpaceDE w:val="false"/>
        <w:ind w:left="2832" w:hanging="1416"/>
        <w:rPr/>
      </w:pPr>
      <w:r>
        <w:rPr/>
        <w:t xml:space="preserve">- Чупрова Наталия Николаевн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принят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</w:t>
      </w:r>
    </w:p>
    <w:p>
      <w:pPr>
        <w:pStyle w:val="Normal"/>
        <w:rPr/>
      </w:pPr>
      <w:r>
        <w:rPr/>
        <w:t xml:space="preserve">«Приморско-Куйский сельсовет»НАО                                                          Л.М.Чуп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4:00Z</dcterms:created>
  <dc:creator>Леонтий</dc:creator>
  <dc:description/>
  <cp:keywords/>
  <dc:language>en-US</dc:language>
  <cp:lastModifiedBy>Леонтий</cp:lastModifiedBy>
  <dcterms:modified xsi:type="dcterms:W3CDTF">2012-12-27T11:41:00Z</dcterms:modified>
  <cp:revision>4</cp:revision>
  <dc:subject/>
  <dc:title/>
</cp:coreProperties>
</file>