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3-е  заседание  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04 февраля  2013 года  № 2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ЕКТЕ  РЕШЕНИЯ «О ВНЕСЕНИИ ИЗМЕНЕНИЙ И ДОПОЛН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МОРСКО-КУЙСКИЙ СЕЛЬСОВЕТ» 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риморско-Куйский сельсовет» Ненецкого автономного округа в соответствие</w:t>
      </w:r>
      <w:r>
        <w:rPr>
          <w:b/>
        </w:rPr>
        <w:t xml:space="preserve"> </w:t>
      </w:r>
      <w:r>
        <w:rPr/>
        <w:t>с федеральным законодательством Совет депутатов МО «Приморско-Куйский сельсовет» НАО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добрить прилагаемый проект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риморско - Куйский сельсовет» Ненецкого автономного округа в информационном бюллетене муниципального образования «Приморско - Куй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риморско - Куйский сельсовет» НАО предложение по проекту Решения «О внесении изменений и дополнений в Устав муниципального образования «Приморско - Куй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 - Куй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председателем Совета депутатов МО «Приморско - Куй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 в порядке и сроки, установленные федеральным законодательством и Положением от 27.01.2006 № 64 «О порядке организации и проведения публичных слушаний в муниципальном образовании «Приморско-Куйский сельсовет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ктовом зале Дома культуры поселка Красное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     В.А. Таратин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 заседание  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 ______2013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РИМОРСКО-КУЙСКИЙ  СЕЛЬСОВЕТ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риморско-Куйский сельсовет» НАО от __.02.2013 №  ___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законодательством, 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     В.А. Таратин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3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РИМОРСКО-КУЙ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2 статьи  7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 6    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пункт  21     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>Часть 1 статьи 7.1.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.».</w:t>
      </w:r>
    </w:p>
    <w:p>
      <w:pPr>
        <w:pStyle w:val="ConsPlusNormal"/>
        <w:widowControl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107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12 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2. Муниципальные выбор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Муниципальные выборы проводятся в целях избрания депутатов Совета депутатов, главы муниципального образования на основе всеобщего равного и прямого избирательного права при тайном голосов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Муниципальные выборы назначаются решением </w:t>
      </w:r>
      <w:r>
        <w:rPr>
          <w:rFonts w:cs="Times New Roman" w:ascii="Times New Roman" w:hAnsi="Times New Roman"/>
          <w:sz w:val="24"/>
          <w:szCs w:val="24"/>
        </w:rPr>
        <w:t>Совета  депутатов  не ранее чем за 90 дней и не позднее чем за 80 дней до дня голосования</w:t>
      </w:r>
      <w:r>
        <w:rPr>
          <w:rFonts w:cs="Times New Roman" w:ascii="Times New Roman" w:hAnsi="Times New Roman"/>
          <w:bCs/>
          <w:sz w:val="24"/>
          <w:szCs w:val="24"/>
        </w:rPr>
        <w:t>. В случаях, установленных федеральным законом, муниципальные выборы назначаются избирательной комиссией муниципального образования или суд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Итоги муниципальных выборов подлежат официальному опубликованию (обнародованию)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статьи 23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Совет депутатов состоит из депутатов,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избираются по мажоритарной избирательной системе относительного большин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ыборы депутатов Совета депутатов муниципального образования проводятся по </w:t>
      </w:r>
      <w:r>
        <w:rPr/>
        <w:t xml:space="preserve">одномандатным и </w:t>
      </w:r>
      <w:r>
        <w:rPr>
          <w:bCs/>
        </w:rPr>
        <w:t>многомандатным  избирательным округам.».</w:t>
      </w:r>
    </w:p>
    <w:p>
      <w:pPr>
        <w:pStyle w:val="ConsPlusNormal"/>
        <w:widowControl/>
        <w:ind w:left="10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25  признать утратившей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35 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Полномочия Совета депутатов могут быть прекращены досрочно в порядке и по основаниям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. Полномочия Совета депутатов также прекращ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инятия Советом депутатов решения о самороспуске. При этом решение о самороспуске принимается в порядке не менее чем двумя третями голосов от установленного числа депута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ступления в силу судебного решения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в случае преобразования муниципального образования, осуществляемого в соответствии с федеральным законом, а также в случае упразднения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6  статьи 42.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6) ежегодный </w:t>
      </w:r>
      <w:r>
        <w:rPr>
          <w:bCs/>
        </w:rPr>
        <w:t xml:space="preserve">основной оплачиваемый отпуск, дополнительный оплачиваемый  отпуск за работу в районах Крайнего Севера </w:t>
      </w:r>
      <w:r>
        <w:rPr/>
        <w:t>в соответствии с  решением Совета депутатов, дополнительный оплачиваемый отпуск за ненормированный рабочий день продолжительностью 14 календарных дней;»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4 части 1  статьи 56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     В.А. Таратин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08919636451183664516F61DCB5C4B62A3F0C3BFE42FEC96E8F22F2ED465E2A3BD30R4S0L" TargetMode="External"/><Relationship Id="rId3" Type="http://schemas.openxmlformats.org/officeDocument/2006/relationships/hyperlink" Target="consultantplus://offline/ref=D408B7CA19D5BB5DC066AE07569352A717DC301F937256DB3844326197066EE5D538EF6169H5V0L" TargetMode="External"/><Relationship Id="rId4" Type="http://schemas.openxmlformats.org/officeDocument/2006/relationships/hyperlink" Target="consultantplus://offline/ref=6B656CE92A08E9BD6C6EF6E6E9855D12E855ED6312AE0AC8219C35CDC02EgDL" TargetMode="External"/><Relationship Id="rId5" Type="http://schemas.openxmlformats.org/officeDocument/2006/relationships/hyperlink" Target="consultantplus://offline/ref=245B54D03DDB92C1827EEB79867FFAEE99B1875B293DC7390555EE47569683C5686A3101AC99E47FF26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7:00Z</dcterms:created>
  <dc:creator>Oem</dc:creator>
  <dc:description/>
  <cp:keywords/>
  <dc:language>en-US</dc:language>
  <cp:lastModifiedBy>Леонтий</cp:lastModifiedBy>
  <cp:lastPrinted>2007-12-18T15:08:00Z</cp:lastPrinted>
  <dcterms:modified xsi:type="dcterms:W3CDTF">2013-02-04T06:23:00Z</dcterms:modified>
  <cp:revision>8</cp:revision>
  <dc:subject/>
  <dc:title>ИНФОРМАЦИОННЫЙ БЮЛЛЕТЕНЬ </dc:title>
</cp:coreProperties>
</file>