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февраля 2013  года № 2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длении срока полномочий депутатов Совета депутатов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муниципального образования « Приморско-Куйский  сельсовет» 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ей  8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12.06.2002 № 67-ФЗ "Об основных гарантиях избирательных прав и права на участие в референдуме граждан Российской Федерации",  Уставом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 Ненецкого автономного округа, 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Приморско-Куйский 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 09.12.2008 № 296 «О назначении выборов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риморско-Куйский 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Решениями избиратель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« О результатах голосования на выборах депутатов муниципального образования «Приморско-Куйский сельсовет» Ненецкого автономного округа по многомандатному избирательному округу № 1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03. 2009  № 36,</w:t>
      </w:r>
      <w:r>
        <w:rPr>
          <w:rFonts w:cs="Times New Roman" w:ascii="Times New Roman" w:hAnsi="Times New Roman"/>
          <w:sz w:val="24"/>
          <w:szCs w:val="24"/>
        </w:rPr>
        <w:t xml:space="preserve"> « О результатах голосования на выборах депутатов муниципального образования «Приморско-Куйский сельсовет» Ненецкого автономного округа по одномандатному избирательному округу № 2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3. 2009  № 37, 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ит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лномочий </w:t>
      </w:r>
      <w:r>
        <w:rPr>
          <w:rFonts w:cs="Times New Roman" w:ascii="Times New Roman" w:hAnsi="Times New Roman"/>
          <w:sz w:val="24"/>
          <w:szCs w:val="24"/>
        </w:rPr>
        <w:t xml:space="preserve">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 4-го созы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8 сентября 2013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Ирина</dc:creator>
  <dc:description/>
  <cp:keywords/>
  <dc:language>en-US</dc:language>
  <cp:lastModifiedBy>Леонтий</cp:lastModifiedBy>
  <dcterms:modified xsi:type="dcterms:W3CDTF">2013-02-04T06:22:00Z</dcterms:modified>
  <cp:revision>14</cp:revision>
  <dc:subject/>
  <dc:title/>
</cp:coreProperties>
</file>