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4 февраля 2013  года № 28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мере минимального оклада работников  муниципальных учреждений финансируемых из  бюджета  </w:t>
      </w: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  <w:t>муниципального образования « Приморско-Куйский 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 Приморско-Куйский  сельсовет» Ненецкого автономного округа  Совет депутатов МО «Приморско-Куйский сельсовет» НАО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мальный оклад работников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 xml:space="preserve">финансируемых из  бюджета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Приморско-Куйский  сельсовет» Ненецкого автономного округ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1 января 2013 года в размере 5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1 апреля 2013 года в размере 5 500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960F5EC950667AE7502DF5472E4CA31072A7A6D7F5EA8CF78C63831F5YCH" TargetMode="External"/><Relationship Id="rId3" Type="http://schemas.openxmlformats.org/officeDocument/2006/relationships/hyperlink" Target="consultantplus://offline/ref=445960F5EC950667AE751CD2421EB3C6330E767E697F50F994279D656655D180F1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2:00Z</dcterms:created>
  <dc:creator>Леонтий</dc:creator>
  <dc:description/>
  <cp:keywords/>
  <dc:language>en-US</dc:language>
  <cp:lastModifiedBy>Леонтий</cp:lastModifiedBy>
  <cp:lastPrinted>2013-02-04T08:27:00Z</cp:lastPrinted>
  <dcterms:modified xsi:type="dcterms:W3CDTF">2013-02-04T09:46:00Z</dcterms:modified>
  <cp:revision>11</cp:revision>
  <dc:subject/>
  <dc:title/>
</cp:coreProperties>
</file>