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 февраля 2013  № 28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атайстве   по награждению Почетной грамотой Ненецкого автономного округа жителей МО «Приморско-Куйский сельсовет» НАО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5, ст.9  Закона Ненецкого автономного округа № 36-ОЗ от 01.07.2008 «О наградах и почетных званиях Ненецкого автономного округа» Совет депутатов МО «Приморско-Куйский сельсовет» НАО РЕШИЛ 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датайствовать перед   Губернатором  Ненецкого автономного округа  о награждении Почетной грамотой  Ненецкого автономного округа следующих жителей МО «Приморско-Куйский сельсовет» НА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Васильев Александр Александрович ( пос. Красное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                                  Л.М. Чупров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2:00Z</dcterms:created>
  <dc:creator>Леонтий</dc:creator>
  <dc:description/>
  <cp:keywords/>
  <dc:language>en-US</dc:language>
  <cp:lastModifiedBy>Леонтий</cp:lastModifiedBy>
  <dcterms:modified xsi:type="dcterms:W3CDTF">2013-02-04T09:46:00Z</dcterms:modified>
  <cp:revision>8</cp:revision>
  <dc:subject/>
  <dc:title/>
</cp:coreProperties>
</file>