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softHyphen/>
        <w:softHyphen/>
        <w:t xml:space="preserve">04 февраля 2013 года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43-е   заседание Совета депутатов 4-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 ''Приморско-Куйский сельсовет'' НА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8"/>
          <w:szCs w:val="28"/>
        </w:rPr>
        <w:t>Повестка дня засед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проекте Решения «О внесении изменений и дополнений в Устав муниципального образования «Приморско - Куйский сельсовет»  Ненецкого автономного округ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Докладывает Чупров Л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Совета депутатов от 16.11.2010 № 124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б установлении земельного налога на территории муниципального образования «Приморско-Куйский сельсовет» Ненецкого автономн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Докладывает Таратин В.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продлении срока полномочий депутатов Совета депутатов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« Приморско-Куйский  сельсовет»  Ненецкого автономного округа 4-го созыв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Докладывает Чупров Л.М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. О сокращении срока полномочий главы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«Приморско-Куйский сельсовет»  Ненецкого автономного округ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Докладывает Чупров Л.М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размере минимального оклада работников  муниципальных учреждений финансируемых из  бюджета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образования « Приморско-Куйский  сельсовет» Ненецкого автономного округа </w:t>
      </w:r>
      <w:r>
        <w:rPr>
          <w:rFonts w:cs="Times New Roman" w:ascii="Times New Roman" w:hAnsi="Times New Roman"/>
          <w:bCs w:val="false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работников  муниципальных учреждений культуры, спорта и технических работников Администрации </w:t>
      </w:r>
      <w:r>
        <w:rPr>
          <w:rFonts w:cs="Times New Roman" w:ascii="Times New Roman" w:hAnsi="Times New Roman"/>
          <w:bCs w:val="false"/>
          <w:sz w:val="26"/>
          <w:szCs w:val="26"/>
        </w:rPr>
        <w:t>МО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Докладывает Таратин В.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 ходатайстве   по награждению Почетной грамотой Ненецкого автономного округа жителей МО «Приморско-Куйский сельсовет» НА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Докладывает Чупров Л.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 «Приморско-Куйский  сельсовет» НАО                                    Л.М.Чупров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20:00Z</dcterms:created>
  <dc:creator>Леонтий</dc:creator>
  <dc:description/>
  <cp:keywords/>
  <dc:language>en-US</dc:language>
  <cp:lastModifiedBy>Леонтий</cp:lastModifiedBy>
  <cp:lastPrinted>2013-02-04T08:30:00Z</cp:lastPrinted>
  <dcterms:modified xsi:type="dcterms:W3CDTF">2013-02-04T11:39:00Z</dcterms:modified>
  <cp:revision>14</cp:revision>
  <dc:subject/>
  <dc:title/>
</cp:coreProperties>
</file>