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4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марта   2012 года №  28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атуры Ненецкого автономного округа на   Положение 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Ненецкого автономного округа от 05.02.2013 №  7-15/2-2013/506  на  п. 5.1 ст. 5   Положения  «О бюджетном процессе  в муниципальном образовании «Приморско-Куйский сельсовет» Ненецкого автономного округа»  утвержденного  Решением Совета депутатов от 31.05.2011  №  184,  Совет депутатов МО «Приморско-Куйский сельсовет»  НАО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данный протест прокуратуры Ненецкого автономного округа,  принять меры к устранению нарушен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14:00Z</dcterms:created>
  <dc:creator>Леонтий</dc:creator>
  <dc:description/>
  <cp:keywords/>
  <dc:language>en-US</dc:language>
  <cp:lastModifiedBy>Леонтий</cp:lastModifiedBy>
  <cp:lastPrinted>2013-03-05T09:11:00Z</cp:lastPrinted>
  <dcterms:modified xsi:type="dcterms:W3CDTF">2013-03-13T12:49:00Z</dcterms:modified>
  <cp:revision>7</cp:revision>
  <dc:subject/>
  <dc:title/>
</cp:coreProperties>
</file>