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4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 марта  2013 года № 2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положение  </w:t>
      </w:r>
      <w:r>
        <w:rPr>
          <w:rFonts w:cs="Times New Roman" w:ascii="Times New Roman" w:hAnsi="Times New Roman"/>
          <w:b/>
          <w:sz w:val="26"/>
          <w:szCs w:val="26"/>
        </w:rPr>
        <w:t>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, в целях приведения нормативно правового акта в соответствии с законодательством, 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о дня </w:t>
      </w:r>
      <w:r>
        <w:rPr>
          <w:rFonts w:eastAsia="Calibri"/>
        </w:rPr>
        <w:t>со дня его официального опубликования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12.03.2013 №  28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В ПО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ном процессе 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иморско-Куйский сельсовет» Ненецкого автономного округ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утвержденного  Решением Совета депутатов от 31.05.2011 №  184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ункт 5.1. статьи 5  изложить в следующей редакции: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5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бюджетного процесса в муниципальном образовании 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ительный орган муниципального образования (Совет депутатов)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овый отдел (далее по тексту – финансовый орган)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о-ревизионная комиссия 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е распорядители, распорядители бюджетных средств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е администраторы доходов  местного бюджета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е администраторы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ели бюджетных средств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Леонтий</dc:creator>
  <dc:description/>
  <cp:keywords/>
  <dc:language>en-US</dc:language>
  <cp:lastModifiedBy>Леонтий</cp:lastModifiedBy>
  <cp:lastPrinted>2013-03-05T13:58:00Z</cp:lastPrinted>
  <dcterms:modified xsi:type="dcterms:W3CDTF">2013-03-13T12:50:00Z</dcterms:modified>
  <cp:revision>7</cp:revision>
  <dc:subject/>
  <dc:title/>
</cp:coreProperties>
</file>