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4-е заседание 4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 марта 2013  года № 28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решение «Об утверждении Положения о представительских расходах Совета депутатов муниципального образования  «Приморско-Куйский сельсовет» НА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</w:rPr>
        <w:t>Уставом МО  «Приморско-Куйский сельсовет» НАО, в целях приведения нормативно правового акта в соответствии с законодательством 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решение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вета депутатов МО «Приморско-Куйский сельсовет» НАО   «Об утверждении Положения о представительских расходах Совета депутатов муниципального образования  «Приморско-Куйский сельсовет» НАО»  от 26 февраля 2009 года N 317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еамбулу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ложить в новой редакции: "В соответствии с Бюджетным кодексом Российской Федерации, пунктом  8  статьи 24 Устава муниципального образования «Приморско-Куйский сельсовет» Ненецкого автономного округ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A7C447A3C3AB28DC3B26DCF925E7D000B6C40F36CAE341C0D0BBA3DYD1CE" TargetMode="External"/><Relationship Id="rId3" Type="http://schemas.openxmlformats.org/officeDocument/2006/relationships/hyperlink" Target="consultantplus://offline/ref=550A7C447A3C3AB28DC3AC60D9FE09710200374EF669AC674B0F5AEF33D961YD1EE" TargetMode="External"/><Relationship Id="rId4" Type="http://schemas.openxmlformats.org/officeDocument/2006/relationships/hyperlink" Target="consultantplus://offline/ref=550A7C447A3C3AB28DC3AC60D9FE09710200374EF669AC674B0F5AEF33D961DEBCF24F98E946067E2F9CY91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8:00Z</dcterms:created>
  <dc:creator>Леонтий</dc:creator>
  <dc:description/>
  <cp:keywords/>
  <dc:language>en-US</dc:language>
  <cp:lastModifiedBy>Леонтий</cp:lastModifiedBy>
  <dcterms:modified xsi:type="dcterms:W3CDTF">2013-03-13T12:51:00Z</dcterms:modified>
  <cp:revision>5</cp:revision>
  <dc:subject/>
  <dc:title/>
</cp:coreProperties>
</file>