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</w:r>
    </w:p>
    <w:p>
      <w:pPr>
        <w:pStyle w:val="ConsTitle"/>
        <w:widowControl/>
        <w:ind w:right="0" w:firstLine="708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eastAsia="ru-RU"/>
        </w:rPr>
      </w:r>
    </w:p>
    <w:p>
      <w:pPr>
        <w:pStyle w:val="ConsTitle"/>
        <w:widowControl/>
        <w:ind w:right="0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ЕТ ДЕПУТАТОВ 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ПРИМОРСКО-КУЙСКИЙ СЕЛЬСОВЕТ» НЕНЕЦКОГО АВТОНОМНОГО ОКРУГ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44-е заседание 4 – го созыв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12  марта 2013  года № 29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6"/>
          <w:szCs w:val="26"/>
          <w:lang w:eastAsia="ru-RU"/>
        </w:rPr>
      </w:pPr>
      <w:r>
        <w:rPr>
          <w:rFonts w:cs="Arial" w:ascii="Arial" w:hAnsi="Arial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О внесении изменений в решение «Об утверждении Положения о представительских расходах администрации муниципального образования  «Приморско-Куйский сельсовет» НАО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В соответствии с Бюджетным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ru-RU"/>
          </w:rPr>
          <w:t>кодексом</w:t>
        </w:r>
      </w:hyperlink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Российской Федерации, </w:t>
      </w:r>
      <w:r>
        <w:rPr>
          <w:rFonts w:cs="Times New Roman" w:ascii="Times New Roman" w:hAnsi="Times New Roman"/>
          <w:sz w:val="24"/>
          <w:szCs w:val="24"/>
        </w:rPr>
        <w:t>Уставом МО  «Приморско-Куйский сельсовет» НАО, в целях приведения нормативно правового акта в соответствии с законодательством    Совет депутатов  муниципального образования «Приморско-Куйский сельсовет» Ненецкого автономного округа  РЕШИ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1. Внести в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ru-RU"/>
          </w:rPr>
          <w:t>решение</w:t>
        </w:r>
      </w:hyperlink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Совета депутатов МО «Приморско-Куйский сельсовет» «Об утверждении Положения о представительских расходах администрации муниципального образования  «Приморско-Куйский сельсовет» НАО»  от 23 марта 2007 года N 171 следующие измен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ru-RU"/>
          </w:rPr>
          <w:t>преамбулу</w:t>
        </w:r>
      </w:hyperlink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изложить в новой редакции: "В соответствии с Бюджетным кодексом Российской Федерации, пунктом  8  статьи 24 Устава муниципального образования «Приморско-Куйский сельсовет» Ненецкого автономного округа.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. Настоящее решение вступает в силу с момента его официального опубликования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 Совета депутатов                             Глава МО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МО «Приморско-Куйский сельсовет» НАО         «Приморско-Куйский сельсовет»  НАО                                                              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Л.М. Чупров                                                           В.А. Тарат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0A7C447A3C3AB28DC3B26DCF925E7D000B6C40F36CAE341C0D0BBA3DYD1CE" TargetMode="External"/><Relationship Id="rId3" Type="http://schemas.openxmlformats.org/officeDocument/2006/relationships/hyperlink" Target="consultantplus://offline/ref=550A7C447A3C3AB28DC3AC60D9FE09710200374EF669AC674B0F5AEF33D961YD1EE" TargetMode="External"/><Relationship Id="rId4" Type="http://schemas.openxmlformats.org/officeDocument/2006/relationships/hyperlink" Target="consultantplus://offline/ref=550A7C447A3C3AB28DC3AC60D9FE09710200374EF669AC674B0F5AEF33D961DEBCF24F98E946067E2F9CY911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5:16:00Z</dcterms:created>
  <dc:creator>Леонтий</dc:creator>
  <dc:description/>
  <cp:keywords/>
  <dc:language>en-US</dc:language>
  <cp:lastModifiedBy>Леонтий</cp:lastModifiedBy>
  <cp:lastPrinted>2013-03-11T09:40:00Z</cp:lastPrinted>
  <dcterms:modified xsi:type="dcterms:W3CDTF">2013-03-13T12:51:00Z</dcterms:modified>
  <cp:revision>6</cp:revision>
  <dc:subject/>
  <dc:title/>
</cp:coreProperties>
</file>