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марта 2013  года № 29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Решение  Совета депутатов муниципального образования «Приморско-Куйский сельсовет» Ненецкого автономного округа от 24.04.2008 № 261 «Об утверждении Положения «Об оплате труда работников муниципальных  учреждений культуры муниципального образования «Приморско-Куйский сельсовет»  НАО»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  Решение  Совета депутатов муниципального образования «Приморско-Куйский сельсовет» Ненецкого автономного округа от  09.12.2008 № 301 «О внесении изменений и дополнений в Положение « Об оплате труда работников муниципальных учреждений культуры муниципального образования «Приморско-Куйский сельсовет» НАО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Решение  Совета депутатов муниципального образования «Приморско-Куйский сельсовет» Ненецкого автономного округа от 06.09.2009 № 22 «О внесении изменений и дополнений в Положение « Об оплате труда работников муниципальных учреждений культуры муниципального образования «Приморско-Куйский сельсовет» НАО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4.  Решение  Совета депутатов муниципального образования «Приморско-Куйский сельсовет» Ненецкого автономного округа от  29.03.2010 № 73 «О внесении изменений в положение «Об оплате труда работников муниципальных учреждений культуры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5. Решение  Совета депутатов муниципального образования «Приморско-Куйский сельсовет» Ненецкого автономного округа от  24.12.2010 № 139 «О внесении изменений в положение «Об оплате труда работников муниципальных учреждений культуры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 Решение  Совета депутатов муниципального образования «Приморско-Куйский сельсовет» Ненецкого автономного округа от  02.03.2011 № 168 «О внесении изменений в положение «Об оплате труда работников муниципальных учреждений культуры муниципального образования «Приморско-Куйский сельсовет» Ненецкого автономного округа»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       Глава М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В.А. Тарат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49:00Z</dcterms:created>
  <dc:creator>Леонтий</dc:creator>
  <dc:description/>
  <cp:keywords/>
  <dc:language>en-US</dc:language>
  <cp:lastModifiedBy>Леонтий</cp:lastModifiedBy>
  <cp:lastPrinted>2013-03-11T09:41:00Z</cp:lastPrinted>
  <dcterms:modified xsi:type="dcterms:W3CDTF">2013-03-13T12:52:00Z</dcterms:modified>
  <cp:revision>6</cp:revision>
  <dc:subject/>
  <dc:title/>
</cp:coreProperties>
</file>