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марта 2013  года №  2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ежегодном  отчете главы муниципального образования «Приморско-Куйский сельсовет» Ненецкого автономного округа, о результатах деятельности Администрации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Ненецкого автономного округа за 2012 год,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1.1. статьи 35,  частью 5.1. статьи 3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 закона от 06.10.2003 N 131-ФЗ "Об общих принципах организации местного самоуправления в Российской Федерации", статьей 38 Устава  муниципального образования «Приморско-Куй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 к сведению прилагаем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иморско-Куйский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Ненецкого автономного округа, о результатах деятельности Администрации 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иморско-Куйский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овет» Ненецкого автономного округа за 2012 год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2.02.2013 №  29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«Приморско-Куй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«Приморско-Куйский сельсовет» Ненецкого автономного округа за 2012 год 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годня на очередной сессии Совета депутатов поселения в соответствии с Уставом муниципального образования "Приморско-Куйский сельсовет» НАО предлагаю вашему вниманию отчет о деятельности Главы и администрации муниципального образования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ирование, утверждение, исполнение бюджета поселения и контроль за исполнением данного бюдже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 МО «Приморско-Куйский  сельсовет» сформирован за счет налоговых  и неналоговых доходов, а также за счет безвозмездных поступлений от других бюджетов бюджетной системы РФ. Формирование расходных статей местного бюджета осуществляется в соответствии с расходными обязательствами, обусловленными законодательством РФ, разграничением полномочий органов местного самоуправления за счет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2 год местный бюджет утвержден 26 декабря 2011 года Решением Совета депутатов №217 «О бюджете муниципального образования «Приморско-Куйский сельсовет» Ненецкого автономного округа на 2012 г.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умме 50 225.5 т.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ный  бюджет за 2012 год исполнен: </w:t>
        <w:tab/>
        <w:t>по доходам в целом на сумму 96 310,2 т.р.  при уточненных плановых назначениях  97 988,2 т.р.  или на 98,3 % по отношению к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о расходам в целом в сумме 95 102,4 т.р. при уточненных плановых назначениях 98 712,4 т.р. или 96,3 %  по отношению к годовым назначения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года шесть раз вносились изменения в решение о местном бюджете, в основном изменения вносились в связи с дополнительным финансированием из районного бюджета в рамках исполнения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2012 года Администрацией муниципального образования было подготовлено и проведено 18 процедур торгов, по результатам торгов были заключены муниципальные контракты. Все торги проведены в форме электронных аукционов путем размещения информации на едином общероссийском сайте. Помощь в организации и проведении торгов была оказана Управлением муниципального имущества Администрации Заполяр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в рамках заключенного соглашения все проекты решений о местном бюджете, отчеты об исполнении бюджета проходили проверку в КСП Совета депутатов МО «Муниципальный район «Заполярный район», помимо этого по проекту бюджета, годовому отчету об исполнении бюджета проводились публичные слуш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полнение по региональным и муниципальным </w:t>
      </w:r>
    </w:p>
    <w:p>
      <w:pPr>
        <w:pStyle w:val="Normal"/>
        <w:spacing w:lineRule="auto" w:line="240" w:before="0" w:after="0"/>
        <w:ind w:left="1080"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м программам</w:t>
      </w:r>
    </w:p>
    <w:p>
      <w:pPr>
        <w:pStyle w:val="Normal"/>
        <w:spacing w:lineRule="auto" w:line="240" w:before="0" w:after="0"/>
        <w:ind w:left="1080"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реализацию всех региональных и муниципальных целевых программ  за 2012 год использовано бюджетных средств на общую сумму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7 933,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.р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годовом план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0 433,1 т.р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 95  %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85"/>
        <w:gridCol w:w="1417"/>
        <w:gridCol w:w="1701"/>
      </w:tblGrid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на 2012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(год)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за счет средств окружного  бюджета в рамках ДЦП «Социальное развитие села на территории НАО 2009-2012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 88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 88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за счет средств районного  бюджета в рамках ДЦП «Социальное развитие села на территории НАО 2009-2012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6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6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за счет средств окружного бюджета в рамках ДЦП  «Государственная поддержка муниципальных образований при строительстве муниципального жилищного фонда и проведение мероприятий по капитальному ремонту жилых домов на 2009-2012гг.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8 957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за счет средств окружного бюджета в рамках ДЦП  «Государственная поддержка муниципальных образований при строительстве муниципального жилищного фонда и проведение мероприятий по капитальному ремонту жилых домов на 2009-2012гг.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рамках ДЦП «Сохранение и развитие  культуры Ненецкого автономного округа на 2011-2015гг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ого района  в рамках ДЦП «Сохранение и развитие  культуры Ненецкого автономного округа на 2011-2015гг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Молодежь муниципального района «Заполярный район» на 2011-2013 годы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 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0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Развитие физической культуры и спорта  в муниципальном районе «Заполярный район» на 2011-2013г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3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ЦП «Комплексная программа по обращению с отходами производства и потребления на территории МО «Муниципальный район «Заполярный район» на 2012-2015г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77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77 25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Развитие транспортной инфраструктуры в муниципальном образовании «Муниципальный район «Заполярный район» на 2012-2014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 464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8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 «Сохранение и развитие  культуры муниципального района «Заполярный район» Ненецкого автономного округа на 2011-2015годы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0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ДЦП «Обеспечение земельных участков коммунальной и транспортной  инфраструктурами в целях жилищного строительства ДЦП «Жилище» на 2011-2022 годы» за счет средств окруж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9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76 504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,08 (все мероприятия выполнены, остаток средств – экономия от проведенных аукционов) 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ДЦП «Обеспечение земельных участков коммунальной и транспортной  инфраструктурами в целях жилищного строительства ДЦП «Жилище» на 2011-2022 годы» за счет средств район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542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8 (все мероприятия выполнены, остаток средств – экономия от проведенных аукционов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О «Приморско-Куйский сельсовет» НАО обеспечение потребителей электроэнергией возложено на МП ЗР «Севержилкомсервис» (д. Куя, д. Осколково) и ГУП НАО «Нарьян-Марская электростсанция» (п. Красное). При этом в д. Куя и д. Осколково здания ДЭС и линии электропередач находятся в собственности МР «Заполярный район», а в п. Красное здание ДЭС –собственность СПК «Харп», энерговырабатывающее оборудование – в собственности МР «Заполярный район», линии электропередач – собственность муниципального образования, при этом все эти объекты находятся в аренде у ГУП НАО «Нарьян-Марская электростанц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лета 2012 года в рамках подготовки к ОЗП за счет средств местного бюджета в п. Красное проводились работы по частичному капитальному ремонту линий электропередач, в частности была проложена кабельная линия в районе нов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начала  декабря 2012 года в тестовом режиме заработала ЛЭП Нарьян-Мар – Красное, имеющееся энерговырабатывающее оборудование выведено в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лоснабжением занимается ООО «Джоуль» (п. Красное) и МУП «Коммунальщик» (п. Красное, д. Куя). МУП «Коммунальщик» за счет средств местного бюджета были выделены финансовые средства на приобретение и установку резервного газового котла в котельной интерн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оснабжением потребителей возложено на МУП «Коммунальщик» (п. Красное, д. Куя). В рамках исполнения мероприятий, предусмотренных программой «Чистая вода» в п. Красное и д. Куя пробурены 3 водяные скважины и сейчас проводятся работы по защите запасов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Управлением ЖКХ Заполярного   района был проведен аукцион по выбору проектной организации по проектированию объекта «Насосно-канализационная станция» в п. Красное для очистки фекаль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за счет средств местного бюджета и собственных средств предприятия МУП «Коммунальщик» был выполнен частичный капитальный ремонт общественной ба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2 году в п. Красное были произведены работы по укладке дорожных плит общей протяженностью более 200 погонных метров, осуществлялся текущий ремонт дорог, оплачивались работы по очистке дорог от снега и мусора. Хорошей традицией стало полная очистка от снега площади перед ДК и прилегающих улиц перед митингом 9 мая. Были оплачены работы по частичному ремонту металлического мос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нце 2012 года заключен договор на разработку проекта организации дорожного движения в п. Красное. Проведена техническая инвентаризация и зарегистрировано право собственности на 3  дороги с твердым покры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обеспечение проживающих в поселении и нуждающихся в улучшении жилищных условий нуждающихся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01.01. 2012 года в общей очереди нуждающихся в улучшении жилищных условий по МО «Приморско-Куйский сельсовет» НАО состояла 141 семья, из них 39 внеочередников, в том числе 37 детей-сирот, детей, оставшихся без попечения родителей. В течение 2012 года жилье получили 4 семьи ( в том числе три сир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обходимо отметить, что в 2012 году был выделен земельный участок для строительства многоквартирного дома в д. Куя и в 2013 году уже должно начаться строительство этого до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на территории п. Красное построены 3 четырехквартирных жилых дома, проведен аукцион и определен подрядчик по строительству в 2013 году еще трех таки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ы площадки для строительства 10 жилых помещений для оленеводов и чумработниц в п. Красн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капитально отремонтированы муниципальные жилые помещения по адресу: дом № 9 по ул. Мира п. Красное, дом №7 по ул. Красная в п. Красное, во многих муниципальных квартирах установлены пластиковые стеклопакеты, по предписаниям осуществляется плановая замена газовых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2 году за счет средств местного бюджета в п. Красное была смонтирована звуковая система оповещения населения, построен пожарный водоем объемом 50 м3, в зимний период содержится пожарные проруби, приобретено дополнительное пожарно-техническое вооружение для пожарной части, в д. Куя добровольным пожарным была передана пожарная помпа повышенной мощности с комплектом пожарно-технического вооружения, приобретенная администрацией Заполярного района и переданная МО «Приморско-Куйский сельсовет» НА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года проводились подворовые обходы населения с целью распространения памяток о пожарной безопасности, дважды в год проводятся плановые противопожарные инструктажи населения, проживающего в муниципальном жилищном фонде. С наступлением пожароопасного периода в муниципальном образовании был введен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праздников организовывались совместные дежурства членов ДПД и пожарных ПЧ-22, в течение года совместно с органами МВД, ГПН и ПЧ-22 проводились проверки мест проживания асоциального населения на предмет соблюдения требований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2 году на территории МО работали муниципальное учреждение культуры «Дом Культуры» с филиалом в д. Куя и  муниципальное учреждение «Централизованная библиотечная систем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2 год коллективом Дома Культуры проведено 173 культурно-досуговых мероприятий, в том числе районный праздник «Дни родственных финно-угорских народов», которые посетили 8 529 человек. Работали 12 клубных формирований, в которых постоянно занимается 114 человек. Работники и творческие коллективы приняли  участие практически во всех мероприятиях, проводимых как Управлением Культуры НАО,  так и  Заполярным районом.  В течение года за счет средств, предусмотренных целевыми программами, творческие коллективы «Забава», «Золотые голосочки» и «Северок» выезжали за пределы округа для участия в различных мероприятиях. За счет средств целевой программы приобретено новое свето-, звукомузыкальное оборуд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УК «ЦБС» за 2012 год статистика такова: количество пользователей -1106 человек, посещений – 10 473, книговыдача составила  в п. Красное 35 696, в д. Куя – 15 000  экземпля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августа 2012 года было создано новое казенное учреждение «Спортивный комплекс «Звездный», а 1 сентября торжественно было открыто новое здание спорт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тат состоит из 11 единиц.  Директор – 1 единица, инструктор – методист -2 единицы, инструктор по спорту -1 единица ( по совместительству), 7  единиц технического персонала : 2- оператор котельной; 2 – уборщик служебных помещений; 2 – сторож ( вахтер); 1 – рабочий по комплексному обслуживанию и ремонту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группа «Спортивные игры» Мужчины -2 раза в неделю/ по 2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очева Е.А.) списочный состав 1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группа «Спортивные игры» Женщины -2 раза в неделю/по 2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очева Е.А., Полищук Л.Г.) списочный состав 3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группа « Будем здоровы!»  женщины 45 «+»-2 раза в неделю/ по 2часа (Полищук Л.Г.) списочный состав 3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ндивидуальные занятия по приглашению – стрельба из пневматической винтовки - 2 раза в неделю (Полищук Л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аэробика – 1 раз в неделю / 1час. (Полищук Л.Г.)- 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ини футбол  с 14 лет – 3 раза в неделю / по 2 часа (Пирожник В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портивном комплексе установлены теннисные столы (2 шт.), в течение дня желающие  упражняются в игре настольный теннис. Ракетки и теннисные мячи выдаются на врем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ериод с сентября 2012 года по декабрь 2012года было проведено 9 мероприятий, в которых приняли участие 347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ые массовые мероприят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«Велокросс -2012» - 7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 Сельская Спартакиада – 8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ервенство по баскетболу – 4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портивном комплексе ведется статистика участия организаций поселка в мероприятиях (Полищук Л.Г.). Руководителям организаций, работники которых принимали активное участие в соревнованиях, в конце года будет направлено Благодарственное письмо, а организацию наградить почетной грам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 группы « Будем здоровы!»   Хатанзейская Л.П., Лагейская Е.П. приняли участие  в Спартакиаде для лиц с ограниченными возможностями здоровья (по 5 видам спорта) в г. Нарьян – Маре. Завоевали   2 и 3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 СЕНТЯБРЯ на базе спортивного комплекса организовали  военно – патриотическая  игру «Юный защитник» в рамках игры «Зарница». Принимали участие военнослужащие из г. Нарьян –Мара ( 8 офицеров)  и учащиеся школы п.Крас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октября на базе спортивного комплекса прошло  открытое Первенство Заполярного района НАО  по бо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четным гостем районного первенства стал Игорь РУЖНИКОВ - заслуженный мастер спорта СССР, чемпион Советского Союза по боксу и победитель Игр Доброй Воли 1986 года, чемпион мира и Европы по боксу 1989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венстве Заполярного района приняли  участие более 50 спортсменов из различных отделений окружной Федерации бокса, которые успешно работают в городе Нарьян-Маре, селе Тельвиска, поселке Искателей и поселке Крас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ревнованиях выступали  все возрастные группы, от младших ребят до взрослых бокс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работы МО «Приморско-Куйский сельсовет» НАО заняло второе место в проводимом администрацией Заполярного района конкурсе на организацию спорти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организация сбора и вывоза бытовых отходов и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2012 года в рамках реализации различных целевых программ администрацией МО «Приморско-Куйский сельсовет» НАО совместно с Управлением муниципального имущества Заполярного района были организованы и проведены  электронные аукционы, по результатам которых был приобретен  автомобиль-мусоровоз, построены контейнерные площадки, приобретены контейнеры для сбора Т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в течение всего года администрацией МО оплачивались работы по содержанию существующей свалки и поддержанию чистоты в населенных пунк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благоустройства населенных пунктов в п. Красное  проложено порядка 200 погонных метров дороги с твердым покрытием, частично построены мостовые в д. Куя, проводился текущий ремонт дорог, проводится плановая замена уличных светильников, заменена часть ограждения общественного кладбища в п. Красное. Перед администрацией МО и Домом Культуры были высажены цветы, было произведено озеленение (задернение) территорий около часовни, спортив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ей МО также традиционно оплачивался труд  молодежи на уборке территории поселка Красное и д. Куя. Всего были задействованы свыше 30 подро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ок Красное занял первое место в проводимом Заполярным районом конкурсе по благоустройству, по итогам конкурса были поощрены грантом в сумме 86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– продолжение активного строительства, в течение года было выдано 24 разрешений на строительство, оформлено 22 акта ввода в эксплуатацию, в том числе в конце 2012 года в п. Красное была построена мачта  для телерадиовещания в рамках исполнения федеральной целевой программы и  в тестовом режиме начато вещание 8 телевизионных каналов в цифровом качестве. В течение 2012 года  осуществлено   3  мероприятия  муниципального земельного контроля за использованием земель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в п. Красное появился новый микрорайон Березовый, причем это название было предложено жителями в ходе организованного опроса. Также в течение года в плановом порядке проходил ремонт светильников уличного освещения, в д. Куя за счет средств местного бюджета большинство  уличных светильников были заменены на самые современные светодиодные.  На цели уличного освещения в 2012 году было потрачено 697,8 т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за счет средств бюджета была частично заменена ограждение общественного кладбища в п. Красное, в течение года оплачивались услуги по уборке и вывозу мусора с мест захоро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ивается такая хорошая традиция как поздравления пожилых людей к юбилеям и посылки на 23 февраля ребятам, проходящим службу в ар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информации: в 2012 году родилось – 36, умерло – 12 человека.  Выполнено 836 нотариальных действий. Проведено 6 заседаний общественной жилищной комиссии. Гражданами приватизированы 1 жилое  помещени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были изготовлены технические паспорта на 11 муниципальных объектов, зарегистрировано в собственность 37 объектов, в том числе 29 земельных участк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года специалистами администрации подготовлено и выдано 1173 различных справок, количество входящей корреспонденции – 2 324 , исходящей – 16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7:00Z</dcterms:created>
  <dc:creator>Безумова</dc:creator>
  <dc:description/>
  <cp:keywords/>
  <dc:language>en-US</dc:language>
  <cp:lastModifiedBy>Леонтий</cp:lastModifiedBy>
  <cp:lastPrinted>2013-03-14T08:23:00Z</cp:lastPrinted>
  <dcterms:modified xsi:type="dcterms:W3CDTF">2013-03-14T04:24:00Z</dcterms:modified>
  <cp:revision>20</cp:revision>
  <dc:subject/>
  <dc:title/>
</cp:coreProperties>
</file>