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4-е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 марта 2013  года № 2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отчете председателя Совета депутатов  муниципального образования «Приморско-Куйский сельсовет» Ненецкого автономного округа  о работе  Совета депутатов за 2012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 п.13 ст. 26  Устава муниципального образования «Приморско-Куйский сельсовет» НАО, заслушав отчет председателя 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риморско-Куйский сельсовет» НАО о  работе Совета депутатов муниципального образования  за 2012 год  Совет депутатов муниципального образования «Приморско-Куйский сельсовет» НАО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 прилагаемый отчет председателя 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Приморско-Куйский сельсовет» НАО  о  работе Совета депутатов муниципального образования  за 2012 год 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 момента его подписания и подлежит  официальному 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2.03.2013 № 293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я Совета депутатов 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иморско-Куйский сельсовет» НАО  о  работе Совета депутатов  за 201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е депута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а Совета депутатов муниципального образования «Приморско-Куйский сельсовет» НАО регламентируется Уставом муниципального образования,  за 2011 год численный и по фамильный  состав Совета депутатов не изменился, нас, как и прежде 10  из 10  определенных Уставом МО. Правда, отсутствие одного из депутатов - Абрамова Алексея Владимировича создает трудности при организации проведения заседаний. Если говорить сухим языком статистики, то за 2012 год  мы провели 8  заседаний,   на которых принято 58 решения, за прошлый 2011 г. год  собирались 12 раз,  принято 63 решения.   На заседаниях  решали вопросы отнесенные к компетенции представительного органа, в той или иной мере затрагивающие интересы всего населения.  Мы собирались почти каждый   месяц,  и это количество сессий и решений  держится  практически постоянным на протяжении 7-ти лет, своего рода показатель стабильности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решениями ( 7 ) принятыми Советом депутатов – это несомненно решения о принятии бюджета на 2012 год и внесении в него изменений и дополнений, что происходило практически  каждый месяц, но это  необходимые и приятные вещи т.к. это всегда пополнение бюджета, а значит новые приобретения, строительства,  ремонты,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и 2012 года  мы  прошли процедуру внесения  изменений в Устав МО, с участием  Ассоциации «Совет муниципальных образований Ненецкого автономного округа» они  взяли на себя все юридические тонкости по оформлению и регистрации Уставов для всех муниципальных образований  Н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этими процедурами проводились публичные слушания, которые до сих пор успехом у населения не польз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чется высказаться об активности  населения  в работе Совета депутатов, все Решения необходимые для обнародования публикуются у нас в Информационном бюллетене муниципального образования, в начале население с желанием его читало, но тот «официоз» который мы  печатаем  мало интересует население, хотя он  необходим,  что бы  жители МО знать свои права. За  2012 год издано 66 номера бюллетеня ,  для сравнения -  46 номеров в 201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части реализации своих прав у нас приняты практически все нормативно-правовые акты, а вот воспользоваться ими  это право и желание  любого жителя муниципального образования. Активность как жителя – это на совести каждого и очень жаль, что эта активность  слаба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нформация о деятельности Совета депутатов муниципального образования «Приморско-Куйский сельсовет» НАО в соответствии с требованиями Закона № 8-ФЗ размещена на сайте муниципального образования «Приморско-Куйский сельсовет» НАО –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ru-RU"/>
          </w:rPr>
          <w:t>pksovet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  <w:lang w:eastAsia="ru-RU"/>
        </w:rPr>
        <w:t>, учредителем которого является и Администрация муниципального образования «Приморско-Куйский сельсовет» НАО и Совет депутатов муниципального образования «Приморско-Куйский сельсовет» НА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 выполнениями требований  Федеральног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кона № 8-ФЗ </w:t>
      </w:r>
      <w:r>
        <w:rPr>
          <w:rFonts w:cs="Times New Roman" w:ascii="Times New Roman" w:hAnsi="Times New Roman"/>
          <w:sz w:val="26"/>
          <w:szCs w:val="26"/>
        </w:rPr>
        <w:t xml:space="preserve">прокуратурой НАО  были направлены искового заявления в защиту прав, свобод и законных интересов неопределенного круга лиц к Совету депутатов МО «Приморско-Куйский сельсовет» НАО об обязании создания сайта Совета депутатов  в сети интернет. Рассмотрения  дела проходили  в Нарьян-Марском городским суде  и  рассмотрени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пелляционного представления на его решения  </w:t>
      </w:r>
      <w:r>
        <w:rPr>
          <w:rFonts w:cs="Times New Roman" w:ascii="Times New Roman" w:hAnsi="Times New Roman"/>
          <w:sz w:val="26"/>
          <w:szCs w:val="26"/>
        </w:rPr>
        <w:t>со стороны прокуратуры,  в суде  Ненецкого автономного округа. Решения  судов двух инстанций  были в нашу пользу, показали  правоту и правильность решений создания единого сайта 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заседаниях Совета депутатов заслушены отчеты руководителей муниципальных учреждений "Централизованная библиотечная система муниципального  образования «Приморско-Куйский сельсовет»"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ом культуры Приморско-Куйского сельсовета», МУП «Комунальщик» доводил информацию о своей работе дваж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лушан и  утвержден </w:t>
      </w:r>
      <w:r>
        <w:rPr>
          <w:rFonts w:cs="Times New Roman" w:ascii="Times New Roman" w:hAnsi="Times New Roman"/>
          <w:sz w:val="26"/>
          <w:szCs w:val="26"/>
        </w:rPr>
        <w:t>отчет Администрации МО  о приватизации имущества муниципального образования «Приморско-Куйский сельсовет» Ненецкого автономного округа за 2011 год.   Т</w:t>
        <w:tab/>
        <w:t>ак же утвержден   прогнозный план приватизации имущества муниципального образования «Приморско-Куйский сельсовет» Ненецкого автономного округа на 2012 год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однократно доводил информацию  участковый инспектор полици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и 2012 года была  практически ежедневная  работа с участковым инспектором милиции, предоставление характеристик. Самостоятельная работа  в помощь УВД в летний период. Очень плодотворное сотрудничество     со всеми структурами органов опеки, попечительства, социальной защиты 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2 году часть депутатов приняли участие в семинаре для депутатов МО «Заполяр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середине  2012 года было принято решение о согласовании </w:t>
      </w:r>
      <w:r>
        <w:rPr>
          <w:rFonts w:cs="Times New Roman" w:ascii="Times New Roman" w:hAnsi="Times New Roman"/>
          <w:sz w:val="26"/>
          <w:szCs w:val="26"/>
        </w:rPr>
        <w:t xml:space="preserve"> создания муниципального казенного учреждения «спортивный комплекс в п. Красное», который позже не без участия депутатов получил название «Звездны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этот же период принято решение «Об утверждении  П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вил благоустройства территории муниципального образования «Приморско-Куйский  сельсовет» Ненецкого автономного округа» в дальнейшем в них вносились изменения и допол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о </w:t>
      </w:r>
      <w:r>
        <w:rPr>
          <w:rFonts w:cs="Times New Roman" w:ascii="Times New Roman" w:hAnsi="Times New Roman"/>
          <w:sz w:val="26"/>
          <w:szCs w:val="26"/>
        </w:rPr>
        <w:t>Положение «Об управлении муниципальным имуществом  муниципального образования «Приморско-Куйский  сельсовет» Ненецкого автономного округа» в новой редакци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инято Положение «О порядке присвоения (изменения) наименований улицам, площадям и иным территориям проживания граждан в муниципальном образовании«Приморско-Куйский сельсовет» Ненецкого автономного округа. В соответствии и с этим положением принято решение о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 присвоении наз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ритории сложившейся застройки в поселке Красное». Появился новый микрорайон «Березовы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шением Совета депутатов после проведения всех необходимых процедур  сформирован состав избирательной комиссии муниципального образования «Приморско-Куйский сельсовет» Ненецкого автономного округа. Так же утверждены схемы избирательных округов для проведения выборов Главы и депутатов муниципального образования «Приморско-Куйский сельсовет» НА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ло принято 3 решения СД  по протестам Прокуратуры НАО, протесты признаны обоснованными и приняты меру к устранению 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ые  за отчетный период  Положения и Правила регламентируют те или иные вопросы в жизни населения и работы Администрации и Совета депутатов. И если в предыдущие годы  большая часть Положений касалась норм 131-фз, и основная их часть была принята, то в 2012 году  это большая часть затрагивала имущественные, земельные  отношений, положения  по содержанию жилищного фонда, и  определяющих  использование бюджетных  средств согласно имеющихся полномоч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2010 г.  Продолжает работу  административная комиссия муниципального образования, председатель депутат МО - Сергея Николаевича Мартош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одились расширенное заседание  бюджетной комиссии Совета депутатов – на котором рассматривалось предварительное распределение бюджетных средств, формирование бюджета на 2013 год. Комиссия по Культуре, спорту и молодежи  не собиралась, но многие вопросы обсуждались непосредственно на Заседаниях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ительным моментом являются  совместные заседания  с жилищной комиссией  администрации мо, например, что придает ей открытость и глас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очется отметить, что  нет ни одного важного вопроса о приобретении чего-либо или о распределении  чего-либо, которое не  обсуждается с депутатами или не доводится до их све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2 году в рамках заключенного соглашения все проекты решений о местном бюджете, отчеты об исполнении бюджета проходили проверку в КСП Совета депутатов МО «Муниципальный район «Заполярный район», помимо этого по проекту бюджета, годовому отчету об исполнении бюджета проводились публичные слуш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чется поблагодарить всех депутатов за участие в работе заседаний Совета.  Отсутствие кого-либо из депутатов всегда по уважительной причине. Со своей стороны   стараюсь  всегда обеспечивать  заранее необходимой информацией и материалами к проводимым заседаниям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sov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8:00Z</dcterms:created>
  <dc:creator>Леонтий</dc:creator>
  <dc:description/>
  <cp:keywords/>
  <dc:language>en-US</dc:language>
  <cp:lastModifiedBy>Леонтий</cp:lastModifiedBy>
  <cp:lastPrinted>2013-03-14T08:32:00Z</cp:lastPrinted>
  <dcterms:modified xsi:type="dcterms:W3CDTF">2013-03-14T04:32:00Z</dcterms:modified>
  <cp:revision>14</cp:revision>
  <dc:subject/>
  <dc:title/>
</cp:coreProperties>
</file>