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t>12 марта  2013 года в 10.00 час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4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ладывает  Крылов А.А.,  Таратин В.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муниципального образования  «Приморско-Куйский сельсовет» Ненецкого автономного округ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теста прокуратуры Ненецкого автономного округа на   Положение 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 Чупров Л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О внесении изменений в положение «О  бюджетном процессе в муниципальном образовании «Приморско-Куйский сельсовет» Ненецкого автономн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кращении срока полномочий главы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«Приморско-Куйский сельсовет» 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«Об утверждении Положения о представительских расходах Совета депутатов муниципального образования  «Приморско-Куйский сельсовет» НАО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«Об утверждении Положения о представительских расходах администрации муниципального образования  «Приморско-Куйский сельсовет» 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ывает Таратин В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64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 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sz w:val="26"/>
          <w:szCs w:val="26"/>
        </w:rPr>
        <w:t>9.   О ежегодном  отчете главы муниципального образования «Приморско-Куйский сельсовет» Ненецкого автономного округа, о результатах деятельности Администрации  муниципального образования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кладывает:  Таратин В.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0.   Об  отчете председателя Совета депутатов  муниципального образования                 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морско-Куйский сельсовет» Ненецкого автономного округа  о работе  Совета депутатов за 2012 год.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:  Чупров Л.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1:00Z</dcterms:created>
  <dc:creator>Леонтий</dc:creator>
  <dc:description/>
  <cp:keywords/>
  <dc:language>en-US</dc:language>
  <cp:lastModifiedBy>Леонтий</cp:lastModifiedBy>
  <cp:lastPrinted>2013-03-05T13:51:00Z</cp:lastPrinted>
  <dcterms:modified xsi:type="dcterms:W3CDTF">2013-03-14T10:29:00Z</dcterms:modified>
  <cp:revision>18</cp:revision>
  <dc:subject/>
  <dc:title/>
</cp:coreProperties>
</file>