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5-е заседание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2  апреля  2013  года №  2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административной комисс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морско-Куйский  сельсовет» Ненецкого автономного округ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федеральным и окружным законодательством,  Совет депутатов МО «Приморско-Куйский 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Положение «Об административной комиссии муниципального образования «Приморско-Куйский  сельсовет» Ненецкого автономного округа»,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е  Решением Совета депутатов МО «Приморско-Куйский  сельсовет» НАО от 23.12.2009 № 51 в редакции решения от 16.04.2010 № 8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 Настоящее Решение вступает в силу после его  официального 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 сельсовет» НАО</w:t>
      </w:r>
    </w:p>
    <w:p>
      <w:pPr>
        <w:pStyle w:val="Normal"/>
        <w:jc w:val="right"/>
        <w:rPr/>
      </w:pPr>
      <w:r>
        <w:rPr/>
        <w:t>от 12.04 .2013 №  295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«Об административной комисс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морско-Куйский  сельсовет» Ненецкого автономного округа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Пункт 2.5. 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2.5. Членами Административной комиссии могут быть представители органов местного самоуправления муниципального образования «Приморско-Куйский  сельсовет» Ненецкого автономного округа, представители органов государственной власти, в том числе депутаты, государственные и муниципальные служащие, представители полиции, общественных объединений.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3:00Z</dcterms:created>
  <dc:creator>Леонтий</dc:creator>
  <dc:description/>
  <cp:keywords/>
  <dc:language>en-US</dc:language>
  <cp:lastModifiedBy>Леонтий</cp:lastModifiedBy>
  <cp:lastPrinted>2013-04-15T11:10:00Z</cp:lastPrinted>
  <dcterms:modified xsi:type="dcterms:W3CDTF">2013-04-15T07:10:00Z</dcterms:modified>
  <cp:revision>7</cp:revision>
  <dc:subject/>
  <dc:title/>
</cp:coreProperties>
</file>