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5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апреля 2013  года №  29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присвоении звания «Почетный житель муниципального образования «Приморско – Куйский сельсовет» Ненецкого автономного округа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Приморско-Куйский сельсовет» НАО, рассмотрев представленные документы   в соответствии с Положением «О почетном жителе  муниципального образования «Приморско-Куйский  сельсовет» Ненецкого автономного округа» утвержденного решением Совета депутатов МО «Приморско-Куйский сельсовет» НАО  № 104 от 02.07. 2010 (  В редакции решения  СД   № 276 от  27.12.2012 ),  Совет депутатов МО «Приморско-Куйский сельсовет» НАО РЕШИЛ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звание «Почетный житель муниципального образования «Приморско –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йский сельсовет» Ненецкого автономного округа»  жителю поселка Красное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сохину Валерьяну Васильевич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6:00Z</dcterms:created>
  <dc:creator>Леонтий</dc:creator>
  <dc:description/>
  <cp:keywords/>
  <dc:language>en-US</dc:language>
  <cp:lastModifiedBy>Леонтий</cp:lastModifiedBy>
  <cp:lastPrinted>2013-04-15T11:11:00Z</cp:lastPrinted>
  <dcterms:modified xsi:type="dcterms:W3CDTF">2013-04-15T07:12:00Z</dcterms:modified>
  <cp:revision>13</cp:revision>
  <dc:subject/>
  <dc:title/>
</cp:coreProperties>
</file>