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5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апреля 2013  года №  2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 отчете  работы МКУ «Спортивный комплекс «Звездный» за 2012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Уставом муниципального образования «Приморско-Куйский сельсовет» НАО, заслушав отчет директора </w:t>
      </w:r>
      <w:r>
        <w:rPr>
          <w:rFonts w:cs="Calibri"/>
        </w:rPr>
        <w:t xml:space="preserve">Муниципального казенного учреждения «Спортивный комплекс «Звездный»  </w:t>
      </w:r>
      <w:r>
        <w:rPr/>
        <w:t>Сметаниной  Ольги Александровны  за 2012 год Совет депутатов муниципального образования «Приморско-Куйский сельсовет» НАО 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отчет о работе МКУ «Спортивный комплекс «Звездный»   за 2012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анное Решение дл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9:00Z</dcterms:created>
  <dc:creator>Леонтий</dc:creator>
  <dc:description/>
  <cp:keywords/>
  <dc:language>en-US</dc:language>
  <cp:lastModifiedBy>Леонтий</cp:lastModifiedBy>
  <cp:lastPrinted>2013-04-15T11:16:00Z</cp:lastPrinted>
  <dcterms:modified xsi:type="dcterms:W3CDTF">2013-04-15T07:17:00Z</dcterms:modified>
  <cp:revision>3</cp:revision>
  <dc:subject/>
  <dc:title/>
</cp:coreProperties>
</file>