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t xml:space="preserve">12 апреля  2013 года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5-е   заседание Совета депутатов 4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«О бюджете  муниципального образования «Приморско-Куйский сельсовет» Ненецкого автономного округа на 2013 год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окладывают:  Крылов А.А.,  Таратин В.А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е «Об административной комиссии муниципального образования «Приморско-Куйский  сельсовет» Ненецкого автономного округа»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ывает: Чупров Л.М.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рядок  обеспечения гарантий Главе муниципального образования «Приморско – Куйский сельсовет» Ненецкого автономного округа, председателю Совета депутатов муниципального образования «Приморско – Куйский сельсовет» Ненецкого автономного округа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4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ывает:  Таратин В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 присвоении звания «Почетный житель муниципального образования «Приморско – Куйский сельсовет» Ненецкого автономного округа»  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4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ывает:  Чупров Л.М.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 отчете  работы МКУ «Спортивный комплекс «Звездный» за 2012 год.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ывает: Сметанина О.А.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Приморско-Куйский  сельсовет» НАО                                     Л.М. Чуп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Леонтий</dc:creator>
  <dc:description/>
  <cp:keywords/>
  <dc:language>en-US</dc:language>
  <cp:lastModifiedBy>Леонтий</cp:lastModifiedBy>
  <cp:lastPrinted>2013-04-04T09:23:00Z</cp:lastPrinted>
  <dcterms:modified xsi:type="dcterms:W3CDTF">2013-04-15T10:55:00Z</dcterms:modified>
  <cp:revision>7</cp:revision>
  <dc:subject/>
  <dc:title/>
</cp:coreProperties>
</file>