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мая 2013  года № 298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 муниципального образования «Приморско-Куйский сельсовет» Ненецкого автономного округа на 2013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  <w:t xml:space="preserve">1.Внести в  решение  Совета депутатов муниципального образования «Приморско-Куйский» сельсовет НАО  от 27.12.2012 года № 273 « О бюджете муниципального образования «Приморско-Куйский сельсовет» НАО на 2013 год» (в редакции решения от   12.03.2013   № 284, 12.04.2013  № 294)  следующие изменения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7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22,3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я 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76 326,7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1 404,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13,7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я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3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</w:rPr>
        <w:t>39703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, из окружного бюджета </w:t>
      </w:r>
      <w:r>
        <w:rPr>
          <w:b/>
          <w:sz w:val="22"/>
          <w:szCs w:val="22"/>
        </w:rPr>
        <w:t>24778,5 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) Приложение 4 «Источники финансирования дефицита местного бюджета на 2013 год» изложить в нов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Л.М. Чупров                                                 В.А. Тара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5:00Z</dcterms:created>
  <dc:creator>User</dc:creator>
  <dc:description/>
  <cp:keywords/>
  <dc:language>en-US</dc:language>
  <cp:lastModifiedBy>Леонтий</cp:lastModifiedBy>
  <cp:lastPrinted>2013-05-21T16:32:00Z</cp:lastPrinted>
  <dcterms:modified xsi:type="dcterms:W3CDTF">2013-05-28T10:29:00Z</dcterms:modified>
  <cp:revision>14</cp:revision>
  <dc:subject/>
  <dc:title>СОВЕТ</dc:title>
</cp:coreProperties>
</file>