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СОВЕТ ДЕПУТАТОВ 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-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8  мая 2013  года № 3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представителей Совета депутатов муниципального образования «Приморско-Куйский сельсовет» Ненецкого автономного округа»  в состав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экспертной  рабочей  групп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риморско-Куйский сельсовет» Ненецкого автономного округа»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ководствуясь пунктом 2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 рассмотрения общественных инициатив, направленных гражданами Российской Федерации с использованием интернет-ресурса "Российская общественная инициатива",  утвержденны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казом Президента Российской Федерации от 04.03.2013 N 183 "О рассмотрении общественных инициатив, направленных гражданами Российской Федерации с использованием интернет-ресурса "Российская общественная инициатива", Совет депутатов </w:t>
      </w: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следующих представителей Совета депутатов муниципального образования «Приморско-Куйский сельсовет» Ненецкого автономного округа в состав экспертной рабочей группы муниципального образования «Приморско-Куйский сельсовет» Ненецкого автономного округ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упров Л.М. -  депутат Совета депутатов МО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АО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ртошенко С.Н.  - депутат Совета депутатов МО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АО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асильев .А.А.  - депутат Совета депутатов МО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АО.</w:t>
      </w:r>
    </w:p>
    <w:p>
      <w:pPr>
        <w:pStyle w:val="Style16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Настоящее решение вступает в силу после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56:00Z</dcterms:created>
  <dc:creator>Ирина</dc:creator>
  <dc:description/>
  <cp:keywords/>
  <dc:language>en-US</dc:language>
  <cp:lastModifiedBy>Леонтий</cp:lastModifiedBy>
  <cp:lastPrinted>2013-05-20T16:11:00Z</cp:lastPrinted>
  <dcterms:modified xsi:type="dcterms:W3CDTF">2013-05-28T10:32:00Z</dcterms:modified>
  <cp:revision>20</cp:revision>
  <dc:subject/>
  <dc:title/>
</cp:coreProperties>
</file>