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  <w:sz w:val="40"/>
          <w:szCs w:val="40"/>
        </w:rPr>
        <w:t>Уважаемый</w:t>
        <w:softHyphen/>
        <w:softHyphen/>
        <w:softHyphen/>
        <w:softHyphen/>
        <w:softHyphen/>
        <w:softHyphen/>
        <w:softHyphen/>
        <w:softHyphen/>
        <w:t>(мая)______________________________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sz w:val="40"/>
          <w:szCs w:val="40"/>
          <w:u w:val="single"/>
        </w:rPr>
        <w:t xml:space="preserve"> </w:t>
      </w:r>
    </w:p>
    <w:p>
      <w:pPr>
        <w:pStyle w:val="Normal"/>
        <w:spacing w:before="24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softHyphen/>
        <w:softHyphen/>
        <w:t>28 мая  2013 года в 10.00 часов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остоится  46-е   заседание Совета депутатов 4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''Приморско-Куйский сельсовет''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вестка дня засед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 «О бюджете  муниципального образования «Приморско-Куйский сельсовет» Ненецкого автономного округа на 2013 год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окладывают:  Крылов А.А.,  Таратин В.А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Утверждение годового отчета об исполнении бюджета муниципального образования «Приморско-Куйский сельсовет» Ненецкого автономного округа за 2012 год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Докладывают:  Крылов А.А.,  Таратин В.А.</w:t>
      </w:r>
    </w:p>
    <w:p>
      <w:pPr>
        <w:pStyle w:val="ConsPlusTitle"/>
        <w:widowControl/>
        <w:ind w:firstLine="64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 назначении представителей Совета депутатов муниципального образования«Приморско-Куйский сельсовет» Ненецкого автономного округа»  в соста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экспертной  рабочей  групп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«Приморско-Куйский сельсовет» Ненецкого автономного округа» </w:t>
      </w:r>
    </w:p>
    <w:p>
      <w:pPr>
        <w:pStyle w:val="Normal"/>
        <w:spacing w:before="280" w:after="280"/>
        <w:ind w:left="64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Докладывают:   Таратин В.А.</w:t>
      </w:r>
    </w:p>
    <w:p>
      <w:pPr>
        <w:pStyle w:val="ConsPlusTitle"/>
        <w:widowControl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Приморско-Куйский  сельсовет» НАО                                     Л.М. Чуп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6:00Z</dcterms:created>
  <dc:creator>Леонтий</dc:creator>
  <dc:description/>
  <cp:keywords/>
  <dc:language>en-US</dc:language>
  <cp:lastModifiedBy>Леонтий</cp:lastModifiedBy>
  <dcterms:modified xsi:type="dcterms:W3CDTF">2013-05-21T13:06:00Z</dcterms:modified>
  <cp:revision>4</cp:revision>
  <dc:subject/>
  <dc:title/>
</cp:coreProperties>
</file>