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t>14июня  2013 года в 09.00 часов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стоится  47-е   заседание Совета депутатов 4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выборов на муниципальную должность глав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вает: Чупров Л.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назначении выборов депутатов в Совет  депутат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го созыва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вает: Чупров Л.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«Об объектах и видах работ для отбывания осужденными наказания в виде исправительных и обязательных работ на территор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го образования «Приморско-Куйский  сельсовет» Ненецкого автономного округа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ладывает: Таратин В.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Приморско-Куйский  сельсовет» НАО                                     Л.М. Чуп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26:00Z</dcterms:created>
  <dc:creator>Леонтий</dc:creator>
  <dc:description/>
  <cp:keywords/>
  <dc:language>en-US</dc:language>
  <cp:lastModifiedBy>Леонтий</cp:lastModifiedBy>
  <cp:lastPrinted>2013-06-14T08:31:00Z</cp:lastPrinted>
  <dcterms:modified xsi:type="dcterms:W3CDTF">2013-06-14T04:38:00Z</dcterms:modified>
  <cp:revision>2</cp:revision>
  <dc:subject/>
  <dc:title/>
</cp:coreProperties>
</file>