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8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  июля 2013  года № 3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 Решение  Совета депутатов муниципального образования «Приморско-Куйский сельсовет» Ненецкого автономного округа от 06.09.2010 № 111 «Об  утверждении Полож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едоставления гражданам жилых помещений по договору социального найма в муниципального образования«Приморско-Куйский сельсовет» Ненецкого автономного округа» в новой редак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 Решение  Совета депутатов муниципального образования «Приморско-Куйский сельсовет» Ненецкого автономного округа от  16.11.2010 № 129 «Об  внесении изменений в Решение  об утверждении  Положения «</w:t>
      </w:r>
      <w:r>
        <w:rPr>
          <w:bCs/>
        </w:rPr>
        <w:t>О порядке предоставления гражданам жилых помещений по договору социального найма в муниципального образования«Приморско-Куйский сельсовет»</w:t>
      </w:r>
      <w:r>
        <w:rPr/>
        <w:t xml:space="preserve"> Ненецкого автономного округа»</w:t>
      </w:r>
      <w:r>
        <w:rPr>
          <w:bCs/>
        </w:rPr>
        <w:t xml:space="preserve"> утвержденное Решением Совета депутатов муниципального образования  «Приморско-Куйский сельсовет» Ненецкого автономного округа от 06.09.2010 № 1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9:00Z</dcterms:created>
  <dc:creator>Леонтий</dc:creator>
  <dc:description/>
  <cp:keywords/>
  <dc:language>en-US</dc:language>
  <cp:lastModifiedBy>Леонтий</cp:lastModifiedBy>
  <cp:lastPrinted>2013-07-16T10:57:00Z</cp:lastPrinted>
  <dcterms:modified xsi:type="dcterms:W3CDTF">2013-07-16T06:59:00Z</dcterms:modified>
  <cp:revision>5</cp:revision>
  <dc:subject/>
  <dc:title/>
</cp:coreProperties>
</file>