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-е   заседание Совета депутатов 5-го  созы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 ''Приморско-Куйский сельсовет'' НАО. 27.12.2013 г.</w:t>
      </w:r>
      <w:bookmarkStart w:id="0" w:name="_GoBack"/>
      <w:bookmarkEnd w:id="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>Повестка дня засед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  внесении изменений в решение «О бюджете  муниципального образования «Приморско-Куйский сельсовет» Ненецкого автономного округа на 2013 год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>Докладывает: Таратин В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бюджете муниципального образования «Приморско-Куйский сельсовет» Ненецкого автономного округа на 2014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Докладывает: Таратин В.А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структуры администрации муниципального образования   </w:t>
      </w:r>
    </w:p>
    <w:p>
      <w:pPr>
        <w:pStyle w:val="ConsPlusNormal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морско-Куйский сельсовет» ненецкого автономного округ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окладывает: Таратин В.А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б утверждении штатного расписания Совета депутатов муниципального</w:t>
      </w:r>
    </w:p>
    <w:p>
      <w:pPr>
        <w:pStyle w:val="Normal"/>
        <w:ind w:firstLine="360"/>
        <w:rPr/>
      </w:pPr>
      <w:r>
        <w:rPr/>
        <w:t>образования «Приморско-Куйский сельсовет» ненецкого автономного округа.</w:t>
      </w:r>
    </w:p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окладывает: Чупров Л.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 внесении изменений в решение «О создании и утверждении состава административной комиссии муниципального образования «Приморско-Куйский  сельсовет» Ненецкого автономного округа» № 52 от 23.12.2009. </w:t>
      </w:r>
    </w:p>
    <w:p>
      <w:pPr>
        <w:pStyle w:val="Style15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Докладывает: Чупров Л.М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</w:t>
      </w:r>
      <w:r>
        <w:rPr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 обеспечения гарантий главе муниципального образования «Приморско-Куйский сельсовет» Ненецкого автономного округа, председателю Совета депутатов  муниципального  образования«Приморско-Куйский сельсовет» Ненецкого автономного округ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Докладывает: Чупров Л.М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jc w:val="both"/>
        <w:rPr>
          <w:rFonts w:eastAsia="Calibri" w:cs="Calibri"/>
          <w:sz w:val="24"/>
          <w:szCs w:val="24"/>
        </w:rPr>
      </w:pPr>
      <w:r>
        <w:rPr>
          <w:sz w:val="24"/>
          <w:szCs w:val="24"/>
        </w:rPr>
        <w:t>О внесении изменения в решение «</w:t>
      </w:r>
      <w:r>
        <w:rPr>
          <w:rFonts w:eastAsia="Calibri"/>
          <w:bCs/>
          <w:sz w:val="24"/>
          <w:szCs w:val="24"/>
          <w:lang w:eastAsia="en-US"/>
        </w:rPr>
        <w:t>О размере минимального оклада работников</w:t>
      </w:r>
      <w:r>
        <w:rPr>
          <w:rFonts w:eastAsia="Calibri" w:cs="Calibri"/>
          <w:bCs/>
          <w:sz w:val="24"/>
          <w:szCs w:val="24"/>
          <w:lang w:eastAsia="en-US"/>
        </w:rPr>
        <w:t xml:space="preserve">  муниципальных учреждений финансируемых из  бюджета  </w:t>
      </w:r>
      <w:r>
        <w:rPr>
          <w:rFonts w:eastAsia="Calibri" w:cs="Calibri"/>
          <w:sz w:val="24"/>
          <w:szCs w:val="24"/>
        </w:rPr>
        <w:t>муниципального образования « Приморско-Куйский  сельсовет» Ненецкого автономного округа»</w:t>
      </w:r>
    </w:p>
    <w:p>
      <w:pPr>
        <w:pStyle w:val="Style15"/>
        <w:autoSpaceDE w:val="false"/>
        <w:ind w:left="644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Style15"/>
        <w:ind w:left="644" w:hanging="0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Докладывает: Таратин В.А.</w:t>
      </w:r>
    </w:p>
    <w:p>
      <w:pPr>
        <w:pStyle w:val="Style15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ссмотрение  протеста прокуратуры на п 6.9.3. Правил благоустройства  территории муниципального образования «Приморско-Куйский сельсовет» Ненецкого автономного округа, утвержденных решением Совета депутатов муниципального образования  «Приморско-Куйский сельсовет» Ненецкого автономного округа от 19.06.2012 № 246.</w:t>
      </w:r>
    </w:p>
    <w:p>
      <w:pPr>
        <w:pStyle w:val="Style15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Докладывает: Чупров Л.М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 внесении изменений в «Правила благоустройства  территории муниципального образования «Приморско-Куйский сельсовет» Ненецкого автономного округа», утвержденных решением Совета депутатов муниципального образования  «Приморско-Куйский сельсовет» Ненецкого автономного округа от 19.06.2012 № 246.</w:t>
      </w:r>
    </w:p>
    <w:p>
      <w:pPr>
        <w:pStyle w:val="Style15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>Докладывает: Чупров Л.М.</w:t>
      </w:r>
    </w:p>
    <w:p>
      <w:pPr>
        <w:pStyle w:val="Normal"/>
        <w:rPr/>
      </w:pPr>
      <w:r>
        <w:rPr/>
      </w:r>
    </w:p>
    <w:p>
      <w:pPr>
        <w:pStyle w:val="Style15"/>
        <w:widowControl w:val="false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 признании утратившими силу некоторых правовых актов Совета депутатов муниципального образования «Приморско-Куйский сельсовет» Ненецкого автономного округа.</w:t>
      </w:r>
    </w:p>
    <w:p>
      <w:pPr>
        <w:pStyle w:val="Style15"/>
        <w:widowControl w:val="false"/>
        <w:autoSpaceDE w:val="false"/>
        <w:ind w:left="644" w:hanging="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Докладывает: Чупров Л.М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Информация о работе постоянных депутатских комиссиях.   </w:t>
      </w:r>
    </w:p>
    <w:p>
      <w:pPr>
        <w:pStyle w:val="Style15"/>
        <w:ind w:left="6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ind w:left="644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окладывают: руководители комиссий.</w:t>
      </w:r>
    </w:p>
    <w:p>
      <w:pPr>
        <w:pStyle w:val="Style15"/>
        <w:ind w:left="644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Информация руководителя МКУ «Дом культуры» МО «Приморско-Куйский сельсовет» </w:t>
      </w:r>
    </w:p>
    <w:p>
      <w:pPr>
        <w:pStyle w:val="Style15"/>
        <w:ind w:left="644" w:hanging="0"/>
        <w:rPr>
          <w:sz w:val="24"/>
          <w:szCs w:val="24"/>
        </w:rPr>
      </w:pPr>
      <w:r>
        <w:rPr>
          <w:sz w:val="24"/>
          <w:szCs w:val="24"/>
        </w:rPr>
        <w:t>НАО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 «Приморско-Куйский  сельсовет» НАО                                                 Л.М. Чуп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27:00Z</dcterms:created>
  <dc:creator>Леонтий</dc:creator>
  <dc:description/>
  <dc:language>en-US</dc:language>
  <cp:lastModifiedBy>Yaha</cp:lastModifiedBy>
  <cp:lastPrinted>2013-12-27T09:03:00Z</cp:lastPrinted>
  <dcterms:modified xsi:type="dcterms:W3CDTF">2014-01-16T16:27:00Z</dcterms:modified>
  <cp:revision>2</cp:revision>
  <dc:subject/>
  <dc:title/>
</cp:coreProperties>
</file>