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-е заседание 5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 декабря 2013 года № 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труктуры администрации муниципального образования «Приморско-Куйский сельсовет»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8 ст. 37 Федерального закона от 06.10.2005 № 131-ФЗ "Об общих принципах организации местного самоуправления в Российской Федерации", абзацем 1 ст. 44 Устава муниципального образования «Приморско-Куйский сельсовет» Ненецкого автономного округа Совет депутатов 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труктуру Администрации муниципального образования «Приморско-Куйский сельсовет» Ненецкого автономного округа  на 2014 год.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2. Настоящее решение вступает в силу с момента его официального опубликова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3 г. № 22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ДМИНИСТРАЦ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ПРИМОРСКО-КУЙСКИЙ СЕЛЬСОВЕТ» НЕНЕЦКОГО АВТОНОМН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08"/>
        <w:gridCol w:w="1496"/>
        <w:gridCol w:w="1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 муниципального образовани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-бюджетный   отде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тде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ый отде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27:00Z</dcterms:created>
  <dc:creator>Леонтий</dc:creator>
  <dc:description/>
  <dc:language>en-US</dc:language>
  <cp:lastModifiedBy>Yaha</cp:lastModifiedBy>
  <cp:lastPrinted>2013-12-23T09:15:00Z</cp:lastPrinted>
  <dcterms:modified xsi:type="dcterms:W3CDTF">2014-01-16T16:27:00Z</dcterms:modified>
  <cp:revision>2</cp:revision>
  <dc:subject/>
  <dc:title/>
</cp:coreProperties>
</file>