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-е заседание  5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7 декабря 2013 года № 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«О создании и утверждении состава административной комиссии муниципального образования «Приморско-Куйский 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№ 52 от 23.12.2009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муниципального образования «Приморско-Куйский сельсовет» Ненецкого автономного округа, Решением Совета депутатов МО «Приморско-Куйский  сельсовет» НАО от 23.12.2009 № 51    Совет депутатов  муниципального образования «Приморско-Куйский сельсовет» НАО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 в решение </w:t>
      </w:r>
      <w:r>
        <w:rPr>
          <w:rFonts w:cs="Times New Roman" w:ascii="Times New Roman" w:hAnsi="Times New Roman"/>
          <w:sz w:val="24"/>
          <w:szCs w:val="24"/>
        </w:rPr>
        <w:t xml:space="preserve">«О создании и утверждении состава административной комиссии муниципального образования «Приморско-Куйский  сельсовет» Ненецкого автономного округа» утвержденное решением Совета депутатов  муниципального образования «Приморско-Куйский сельсовет» Ненецкого автономного округа № 52 от 23.12.200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личного заявления о сложении полномочий исключить из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комиссии - Мартошенко Сергея Николаевич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</w:t>
        <w:tab/>
        <w:t xml:space="preserve">По представлению Главы МО «Приморско-Куйский сельсовет» НАО  включить в соста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прова Леонтия Михайлович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председателя  Совета депутатов МО «Приморско-Куйский  сельсовет» НАО.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    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прова Леонтия Михайлович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председателя  Совета депутатов МО «Приморско-Куйский  сельсовет» НАО председателем  </w:t>
      </w:r>
      <w:r>
        <w:rPr>
          <w:rFonts w:cs="Times New Roman" w:ascii="Times New Roman" w:hAnsi="Times New Roman"/>
          <w:sz w:val="24"/>
          <w:szCs w:val="24"/>
        </w:rPr>
        <w:t>административной комиссии муниципального образования «Приморско-Куйский  сельсовет» Ненецкого автономного ок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7:00Z</dcterms:created>
  <dc:creator>Леонтий</dc:creator>
  <dc:description/>
  <dc:language>en-US</dc:language>
  <cp:lastModifiedBy>Yaha</cp:lastModifiedBy>
  <cp:lastPrinted>2013-12-23T08:52:00Z</cp:lastPrinted>
  <dcterms:modified xsi:type="dcterms:W3CDTF">2014-01-16T16:27:00Z</dcterms:modified>
  <cp:revision>2</cp:revision>
  <dc:subject/>
  <dc:title/>
</cp:coreProperties>
</file>