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декабря  2013  года № 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, наделенных статусом городского (за исключением городского округа) и сельских поселений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НАО от 20.06.2012 N 170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"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прилагаемые изменения в «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 «Приморско-Куйский сельсовет» Ненецкого автономного округа» утвержденные  Решением Совета депутатов МО «Приморско-Куйский сельсовет» НАО № 210 от 29.11.2011 г. (в редакции решения С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.06.2012 года № 248, от  10.12.2013 № 16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1 января  2014 года и подлежит официальному опублик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3 №  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 обеспечения гарантий Главе муниципального образования «Приморско – Куйский сельсовет» Ненецкого автономного округа, председателю Совета депутатов муниципального образования «Приморско – 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2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е денежное  вознаграждение устанавливаетс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в размере – 29797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Совета депутатов в размере – 23838 руб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ение</w:t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ыдущем решен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0.12.2013 № 16, принятом на заседании  10 декабря была допущена  ошибка,  на которую тут  же указали Управление финансов Заполярного района, мы исходили из суммы 39600-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ежемесячного денежного вознаграждения лица, замещающего государственную должность губернатора округа, в соответствии Законом  НАО от 06.01.2005 N 538-ОЗ "О статусе лиц, замещающих государственные должности Ненецкого автономного округа". </w:t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 факту указанная в законе сумма была проиндексирована в апреле и октябре 2011 года на 10% в общем и на 5 % с декабря 2013 года, соответственно  размер должностного оклада  губернатора составил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45841,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Глава МО  в поселениях 2-й и 3-й групп - 65 процентов размера ежемесячного денежного вознаграждения лица, замещающего государственную должность губернатора округа согласно методики 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797 рублей</w:t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Совета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- 80 процентов размера должностного оклада главы муниципального образования соответствующей группы поселений, согласно методики)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838 рубля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1AEC23565BDE97A20C755A84F8316BCC2E148C4E9ADE237AF78E236E5569992A6C1649271DB0D579723D74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Леонтий</dc:creator>
  <dc:description/>
  <dc:language>en-US</dc:language>
  <cp:lastModifiedBy>Yaha</cp:lastModifiedBy>
  <cp:lastPrinted>2013-12-23T09:47:00Z</cp:lastPrinted>
  <dcterms:modified xsi:type="dcterms:W3CDTF">2014-01-16T16:28:00Z</dcterms:modified>
  <cp:revision>2</cp:revision>
  <dc:subject/>
  <dc:title/>
</cp:coreProperties>
</file>