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-е заседание  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 декабря  2013 года № 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протеста прокурора Ненецкого автономного округа на  . Правила благоустройства  территории муниципального образования «Приморско-Куйский сельсовет» Ненецкого автономного округа, утвержденных решением Совета депутатов муниципального образования  «Приморско-Куйский сельсовет» Ненецкого автономного округа от 19.06.2012 № 246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20.12.2013 №  7-15/2-2013/5088  на Правила благоустройства  территории муниципального образования «Приморско-Куйский сельсовет» Ненецкого автономного округа», утвержденных решением Совета депутатов муниципального образования  «Приморско-Куйский сельсовет» Ненецкого автономного округа от 19.06.2012 № 246. Совет депутатов МО «Приморско-Куйский сельсовет» 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протест прокурора Ненецкого автономного округа на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Правил благоустройства  территории муниципального образования «Приморско-Куйский сельсовет» Ненецкого автономного округа», утвержденных решением Совета депутатов муниципального образования  «Приморско-Куйский сельсовет» Ненецкого автономного округа от 19.06.2012 № 246.  принять меры к устранению наруш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8:00Z</dcterms:created>
  <dc:creator>Леонтий</dc:creator>
  <dc:description/>
  <dc:language>en-US</dc:language>
  <cp:lastModifiedBy>Yaha</cp:lastModifiedBy>
  <dcterms:modified xsi:type="dcterms:W3CDTF">2014-01-16T16:28:00Z</dcterms:modified>
  <cp:revision>2</cp:revision>
  <dc:subject/>
  <dc:title/>
</cp:coreProperties>
</file>