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-е заседание 5 – го созы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7 декабря   2013 № 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 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 Федеральным законом от 06.10.2003 N 131-ФЗ "Об общих принципах организации местного самоуправления в Российской Федерации"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  Внести прилагаемые изменения в Правила благоустройства территории  муниципального образования «Приморско-Куйский сельсовет»  Ненецкого автономного округа, утвержденные Решением Совета депутатов МО «Приморско-Куйский сельсовет» НАО 18.06.2012 № 246 ( в редакции решения СД № 258 от 11.10.2012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Настоящее Решение вступает в силу после 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12.2013 № 28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равила  благоустройства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пункт 6.9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27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8:00Z</dcterms:created>
  <dc:creator>Леонтий</dc:creator>
  <dc:description/>
  <dc:language>en-US</dc:language>
  <cp:lastModifiedBy>Yaha</cp:lastModifiedBy>
  <dcterms:modified xsi:type="dcterms:W3CDTF">2014-01-16T16:28:00Z</dcterms:modified>
  <cp:revision>2</cp:revision>
  <dc:subject/>
  <dc:title/>
</cp:coreProperties>
</file>