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-е заседание 5–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27 декабря 2013 года № 30</w:t>
      </w:r>
      <w:bookmarkStart w:id="0" w:name="_GoBack"/>
      <w:bookmarkEnd w:id="0"/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руководителя МКУ «Дом культуры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 «Приморско-Куйский сельсовет» НА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eastAsia="en-US"/>
        </w:rPr>
        <w:t xml:space="preserve"> </w:t>
      </w:r>
      <w:r>
        <w:rPr>
          <w:lang w:eastAsia="en-US"/>
        </w:rPr>
        <w:t>Руководствуясь  статьями 7, 24 Устава муниципального образования «Приморско-Куйский сельсовет» НАО, заслушав выступления:   Е.П.Тайбарей - руководителя  ненецкого коллектива «Неней-Се», Л.А.Таратиной  - директора МКУ «Дом культуры» МО «Приморско-Куйский сельсовет» НАО, Т.Н.Бадьян – Уполномоченного по правам человека в НАО, А.С.Ардееву  - советника губернатора НАО, Ю.А.Хатанзейского – заместителя губернатора НАО,  Совет  депутатов муниципального образования «Приморско-Куйский сельсовет»  Ненецкого автономного округа РЕШИЛ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инять информацию  руководителя МКУ «Дом культуры» МО «Приморско-Куйский сельсовет» НАО к сведению.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Обратиться к директору </w:t>
      </w:r>
      <w:r>
        <w:rPr>
          <w:lang w:eastAsia="en-US"/>
        </w:rPr>
        <w:t xml:space="preserve">МКУ «Дом культуры» МО «Приморско-Куйский сельсовет» НАО Л.А.Таратиной  с рекомендацией о принятии мер по  обеспечению возможности проведения репетиций и выступлений для ненецкого коллектива «Неней-Се» и дальнейшего развития  национального компонента в  работе учреждения. </w:t>
      </w:r>
    </w:p>
    <w:p>
      <w:pPr>
        <w:pStyle w:val="Normal"/>
        <w:rPr/>
      </w:pPr>
      <w:r>
        <w:rPr/>
        <w:t xml:space="preserve">   </w:t>
      </w:r>
    </w:p>
    <w:p>
      <w:pPr>
        <w:pStyle w:val="ConsNormal"/>
        <w:widowControl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</w:rPr>
        <w:t>Настоящее решение вступает в силу с момента его принятия.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Совета депутатов МО                              </w:t>
      </w:r>
    </w:p>
    <w:p>
      <w:pPr>
        <w:pStyle w:val="Normal"/>
        <w:rPr/>
      </w:pPr>
      <w:r>
        <w:rPr/>
        <w:t xml:space="preserve">«Приморско-Куйский сельсовет»  НАО                                                 Л.М.Чуп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28:00Z</dcterms:created>
  <dc:creator>Леонтий</dc:creator>
  <dc:description/>
  <dc:language>en-US</dc:language>
  <cp:lastModifiedBy>Yaha</cp:lastModifiedBy>
  <cp:lastPrinted>2013-12-30T13:44:00Z</cp:lastPrinted>
  <dcterms:modified xsi:type="dcterms:W3CDTF">2014-01-16T16:28:00Z</dcterms:modified>
  <cp:revision>2</cp:revision>
  <dc:subject/>
  <dc:title/>
</cp:coreProperties>
</file>