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-е заседание 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2013 года № 13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ндексации размера денежного содержания лиц, замещающих выборные муниципальные должности муниципального образования </w:t>
      </w:r>
      <w:r>
        <w:rPr>
          <w:b/>
          <w:bCs/>
          <w:sz w:val="26"/>
          <w:szCs w:val="26"/>
        </w:rPr>
        <w:t>«Приморско-Куйский сельсовет» Ненецкого автономного округа</w:t>
      </w:r>
      <w:r>
        <w:rPr>
          <w:b/>
          <w:sz w:val="26"/>
          <w:szCs w:val="26"/>
        </w:rPr>
        <w:t xml:space="preserve"> и должностных окладов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Приморско-Куйский сельсовет» 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2 Закона Ненецкого автономного округа от 01 июля 2008 № 35-ОЗ «О гарантиях лицам, замещающим выборные должности местного самоуправления в Ненецком автономном округе», частью 5 статьи 10 Закона Ненецкого автономного округа от 24 октября  2007 года № 140-оз  «О муниципальной службе в Ненецком автономном округе»,</w:t>
      </w:r>
      <w:r>
        <w:rPr/>
        <w:t xml:space="preserve"> «Порядком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» принятый  Решением Совета депутатов МО «Приморско-Куйский сельсовет» НАО № 210 от 29.11.2011 г. (в редакции решения СД от  18.06.2012 года № 248), Положением «Об оплате труда муниципальных служащих муниципального образования «Приморско-Куйский сельсовет» Ненецкого автономного округа», утвержденное решением Совета депутатов  муниципального образования «Приморско-Куйский сельсовет» Ненецкого автономного округа, 24.12.2010 № 147 (в редакции решений СД № 166 от  02.03.2011)</w:t>
      </w:r>
      <w:r>
        <w:rPr>
          <w:bCs/>
        </w:rPr>
        <w:t xml:space="preserve"> и в связи с принятием закона Ненецкого автономного округа от 07.11.2013 № 96-оз «О внесении  изменений в отдельные законы Ненецкого автономного округа», </w:t>
      </w:r>
      <w:r>
        <w:rPr/>
        <w:t>Совет депутатов  муниципального образования «Приморско-Куйский сельсовет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величить (проиндексировать) р</w:t>
      </w:r>
      <w:r>
        <w:rPr>
          <w:bCs/>
        </w:rPr>
        <w:t>азмеры денежного содержания лиц, замещающих выборные муниципальные должности муниципального образования «Приморско-Куйский сельсовет» Ненецкого автономного округа, и должностные оклады муниципальных служащих муниципального образования «Приморско-Куйский сельсовет» Ненецкого автономного округа,  с 1 декабря 2013 года в 1,05 раз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отношения, возникшие с 01 декабря 2013 год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3:00Z</dcterms:created>
  <dc:creator>Леонтий</dc:creator>
  <dc:description/>
  <dc:language>en-US</dc:language>
  <cp:lastModifiedBy>Yaha</cp:lastModifiedBy>
  <cp:lastPrinted>2013-12-03T08:50:00Z</cp:lastPrinted>
  <dcterms:modified xsi:type="dcterms:W3CDTF">2014-01-16T16:13:00Z</dcterms:modified>
  <cp:revision>2</cp:revision>
  <dc:subject/>
  <dc:title/>
</cp:coreProperties>
</file>