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 -е заседание  5-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10 декабря 2013 года №  14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 внесении изменений в Положение «Об оплате труда муниципальных служащих муниципального образования «Приморско-Куйский сельсовет» Ненецкого автономного округа»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Приморско-Куйский сельсовет» Ненецкого автономного округа, Решением Совета депутатов МО «Приморско-Куйский  сельсовет» НАО от 10.12.2013 № 13 «Об индексации размера денежного содержания лиц, замещающих выборные муниципальные должности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«Приморско-Куй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и должностных окладов муниципальных служащих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«Приморско-Куйский сельсовет» Ненецкого автономного округа»</w:t>
      </w:r>
      <w:r>
        <w:rPr>
          <w:rFonts w:cs="Times New Roman" w:ascii="Times New Roman" w:hAnsi="Times New Roman"/>
          <w:sz w:val="24"/>
          <w:szCs w:val="24"/>
        </w:rPr>
        <w:t xml:space="preserve"> Совет депутатов  муниципального образования «Приморско-Куйский сельсовет» НАО  РЕШИЛ:</w:t>
      </w:r>
    </w:p>
    <w:p>
      <w:pPr>
        <w:pStyle w:val="Normal"/>
        <w:autoSpaceDE w:val="false"/>
        <w:ind w:right="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ложение «Об оплате труда муниципальных служащих муниципального образования «Приморско-Куйский сельсовет» Ненецкого автономного округа», утвержденное решением Совета депутатов  муниципального образования «Приморско-Куйский сельсовет» Ненецкого автономного округа, 24.12.2010 № 147 (в редакции решений СД № 166 от  02.03.2011) следующие изменения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1 изложить в новой редакции согласно Приложению к настоящему реш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декабря  2013 года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седатель  Совета депутатов                             Глава М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О «Приморско-Куйский сельсовет» НАО        «Приморско-Куйский сельсовет»  НАО                                                              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.М. Чупров                                                             В.А. Тарати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Приморско-Куйский сельсовет» НА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12.2013 № 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я в Положение «Об оплате труда муниципальных служащих муниципального образования «Приморско-Куйский сельсовет» Ненецкого автономного округа»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ЕЙ МУНИЦИПАЛЬНОЙ СЛУЖБ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Вторая группа муниципальных образовани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34"/>
        <w:gridCol w:w="270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 с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10.2011 г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 с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12.2013 г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ая группа должносте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ая группа должносте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ая группа должносте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 должносте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6:14:00Z</dcterms:created>
  <dc:creator>Леонтий</dc:creator>
  <dc:description/>
  <dc:language>en-US</dc:language>
  <cp:lastModifiedBy>Yaha</cp:lastModifiedBy>
  <cp:lastPrinted>2013-12-11T09:36:00Z</cp:lastPrinted>
  <dcterms:modified xsi:type="dcterms:W3CDTF">2014-01-16T16:14:00Z</dcterms:modified>
  <cp:revision>2</cp:revision>
  <dc:subject/>
  <dc:title/>
</cp:coreProperties>
</file>