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-е заседание  5- го созы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 10 декабря  2013 года №  15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 внесении изменений  в Решение   №  169 от 02.03.2011  г. «Об индексации размера ежемесячной доплаты к трудовой пенсии по старости (инвалидности) лицам замещавшим выборные должности и лицам, замещавшим должности муниципальной службы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«Приморско-Куйский сельсовет» Ненецкого автономного округа.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 в редакции решения СД № 231 от 12.03.2012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частью 2 статьи 4 Закон Ненецкого автономного округа от 25.10.2010 № 73-ОЗ «О ежемесячной доплате к трудовой пенсии, к пенсии за выслугу лет лицам, замещавшим должности муниципальной службы в Ненецком автономном округе», частью 2 статьи 6 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/>
        <w:t>Совет депутатов МО «Приморско-Куйский сельсовет» НАО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следующие изменения в Решение   №  169 от 02.03.2011  г. «Об индексации размера ежемесячной доплаты к трудовой пенсии по старости(инвалидности) лицам замещавшим выборные должности и лицам, замещавшим должности муниципальной службы муниципального образования «Приморско-Куйский сельсовет» Ненецкого автономного округа.» ( в редакции решения СД № 231 от 12.03.201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ункт 1.3.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/>
        <w:t xml:space="preserve">«1.3.  Увеличить (проиндексировать) размер ежемесячной доплаты к трудовой пенсии по старости (инвалидности) лицам, замещающим выборные  муниципальные  должности муниципального образования </w:t>
      </w:r>
      <w:r>
        <w:rPr>
          <w:bCs/>
        </w:rPr>
        <w:t>«Приморско-куйский сельсовет» НАО, и лицам, замещавшим должности муниципальной службы муниципального образования</w:t>
      </w:r>
      <w:r>
        <w:rPr/>
        <w:t xml:space="preserve"> «</w:t>
      </w:r>
      <w:r>
        <w:rPr>
          <w:bCs/>
        </w:rPr>
        <w:t>Приморско-Куйский сельсовет» НАО» с 1 декабря 2013 года в 1,05 раза.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и распространяет свое действие на отношения, возникшие с 01 декабря 2013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cp:lastPrinted>2013-12-02T10:49:00Z</cp:lastPrinted>
  <dcterms:modified xsi:type="dcterms:W3CDTF">2014-01-16T16:14:00Z</dcterms:modified>
  <cp:revision>2</cp:revision>
  <dc:subject/>
  <dc:title/>
</cp:coreProperties>
</file>