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 2013  года № 1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етодик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, наделенных статусом городского (за исключением городского округа) и сельских поселений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 НАО от 20.06.2012 N 170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муниципальных образований Ненецкого автономного округа"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Внести прилагаемые изменения в «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 «Приморско-Куйский сельсовет» Ненецкого автономного округа» утвержденные  Решением Совета депутатов МО «Приморско-Куйский сельсовет» НАО № 210 от 29.11.2011 г. (в редакции решения С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8.06.2012 года № 24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Настоящее Решение вступает в силу после его  официального  опубликования (обнародования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3 № 1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ок  обеспечения гарантий Главе муниципального образования «Приморско – Куйский сельсовет» Ненецкого автономного округа, председателю Совета депутатов муниципального образования «Приморско – Куйский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у первую 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 обеспечения гарантий Главе муниципального образования «Приморско-Куйский  сельсовет» Ненецкого автономного округа, председателю Совета депутатов муниципального образования «Приморско-Куйский  сельсовет» Ненецкого автономного округа (далее – Порядок) разработан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и осуществления деятельности г</w:t>
      </w:r>
      <w:r>
        <w:rPr>
          <w:rFonts w:cs="Times New Roman" w:ascii="Times New Roman" w:hAnsi="Times New Roman"/>
          <w:sz w:val="24"/>
          <w:szCs w:val="24"/>
        </w:rPr>
        <w:t xml:space="preserve">лавы муниципального образования «Приморско-Куйский  сельсовет» Ненецкого автономного округа, председателю Совета депутатов муниципального образования «Приморско-Куйский  сельсовет» Ненецкого автономного округа (далее – выбор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а</w:t>
      </w:r>
      <w:r>
        <w:rPr>
          <w:rFonts w:cs="Times New Roman" w:ascii="Times New Roman" w:hAnsi="Times New Roman"/>
          <w:sz w:val="24"/>
          <w:szCs w:val="24"/>
        </w:rPr>
        <w:t>) устанавливаются  Уставом муниципального образования «Приморско-Куйский  сельсовет» Ненецкого автономного округа (далее – Устав муниципального образ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 статьи 2 изложить в следующей редакции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ячное денежное  вознаграждение устанавливаетс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в размере – 25740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ю Совета депутатов в размере – 20582 руб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 статьи 2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Выборным лицам устанавливается ежемесячное денежное поощрение в размер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месячного денежного вознаграждения по замещаемой муниципальной должности с применением коэффициента 1,5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 изложить в следующей редакци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атья 4.  Продолжительность ежегодного основного и дополнительного оплачиваемого отпуск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й оплачиваемый отпуск выборных лиц, состоит из основного оплачиваемого отпуска и дополнительных оплачиваемых отпус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ежегодного основного оплачиваемого отпуска составляет 45 календарных дн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ежегодного дополнительного оплачиваемого отпуска за работу  в районах Крайнего Севера составляет 24 календарных д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ый оплачиваемый отпуск за ненормированный рабочий день устанавливается в соответствии с Уставом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и дата окончания ежегодного оплачиваемого отпуска выборных лиц устанавливается для Главы муниципального образования муниципального образования «Приморско-Куйский  сельсовет» Ненецкого автономного округа распоряжением Администрации муниципального образования «Приморско-Куйский  сельсовет» Ненецкого автономного округа (далее – Администрация муниципального образования), для  председателя Совета депутатов муниципального образования «Приморско-Куйский  сельсовет» Ненецкого автономного округа распоряжением  Совета депутатов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ным лицам  иные оплачиваемые отпуска не предо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5 изложить в следующей редакции: </w:t>
      </w:r>
    </w:p>
    <w:p>
      <w:pPr>
        <w:pStyle w:val="ConsPlusNormal"/>
        <w:widowControl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.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езд к месту использования отпуска и обратно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ные лица имеет право на оплачиваемый один раз в два года за счет средств местного бюджета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яду с оплатой проезда самих лиц, замещающих выборные должности местного самоуправления, один раз в два года оплачивается стоимость проезда к месту использования каникул, отдыха и обратно и провоза багажа весом до 30 килограммов проживающим в Ненецком автономном округе неработающему супругу, не получающему трудовую пенсию по старости (инвалидности), и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обучающимся в общеобразовательных учреждениях (основного общего, среднего (полного) общего образования) на территории Ненецкого автономного округа, детям, достигшим возраста 18 лет, в течение трех месяцев после окончания общеобразовательных учреждений (основного общего, среднего (полного) общего образования) на территории Ненецкого автономного округа, а также детям старше 18 лет, получающим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, до достижения ими возраста 23 лет. Оплата проезда членов семьи производится независимо от времени и места проведения отпуска лицами, замещающими выборные должност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енсация расходов на оплату стоимости проезда к месту использования (проведения) отпуска (каникул, отдыха) и обратно является целевой выплатой. Средства, выплачиваемые в качестве компенсации, не суммируются в случае, если лица, замещающие выборные должности местного самоуправления, и члены их семей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 на оплату стоимости проезда в отпуск и обратно лицами, замещающими выборные должности местного самоуправления, наступает после начала двухлетнего периода и действует до наступления права на оплату проезда в отпуск и обратно в следующем двухлетнем периоде. Лицам, замещающим выборные должности местного самоуправления, имеющим право на оплату проезда в отпуск и обратно в наступившем периоде, оплата проезда за предыдущий период не производится, если они своевременно не воспользовались своим правом на оплату стоимости проезда и провоза багажа к месту использования отпуска (каникул, отдыха) и обратно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, условия и порядок компенсации расходов на оплату стоимости проезда и провоза багажа к месту использования отпуска и обратно для выборных лиц, и членов его семьи  устанавливаются Положением «О гарантиях и компенсациях лицам, работающим в организациях, финансируемых за счет средств бюджета муниципального образования «Приморско-Куйский  сельсовет» Ненецкого автономного округа, утвержденным Решением Совета депутатов от 24.12.2010 № 152.  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статьей 5.1. следующего содержания: </w:t>
      </w:r>
    </w:p>
    <w:p>
      <w:pPr>
        <w:pStyle w:val="ConsPlusNormal"/>
        <w:widowControl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.1.   Условия и порядок иных выпла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сле прекращения полномочий выборных лиц, и неизбрания на прежнюю должность, выборным лицам и членам его семьи, выезжающим к постоянному месту жительства, обеспечивается бесплатный проезд и бесплатный провоз принадлежащего имущества (в контейнерах общим весом до пяти тон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Style w:val="FontStyle13"/>
          <w:sz w:val="24"/>
          <w:szCs w:val="24"/>
        </w:rPr>
        <w:t>Выборным лицам, возмещаются расходы, связанные со служебными командировк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порядке, </w:t>
      </w:r>
      <w:r>
        <w:rPr>
          <w:rStyle w:val="FontStyle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ленном </w:t>
      </w:r>
      <w:r>
        <w:rPr>
          <w:rStyle w:val="FontStyle13"/>
          <w:sz w:val="24"/>
          <w:szCs w:val="24"/>
        </w:rPr>
        <w:t xml:space="preserve">Администрацией муниципального образования для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муниципального образования «Приморско-Куйский  сельсовет» Ненецкого автономного округа</w:t>
      </w:r>
      <w:r>
        <w:rPr>
          <w:rStyle w:val="FontStyle13"/>
          <w:sz w:val="24"/>
          <w:szCs w:val="24"/>
        </w:rPr>
        <w:t xml:space="preserve">,  Советом депутатов для председателя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случае временной нетрудоспособности выборным лицам, выплачивается пособие по временной нетрудоспособности в размере денежного содержания с учетом районного коэффициента и процентной надбавки за стаж работы в районах Крайнего Севера. Разница между денежным содержанием и максимальным размером пособия, установленного федеральным законом и выплачиваемого за счет средств Фонда социального страхования, выплачивается Администрацией муниципального образования </w:t>
      </w:r>
      <w:r>
        <w:rPr>
          <w:rStyle w:val="FontStyle1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муниципального образования «Приморско-Куйский  сельсовет» Ненецкого автономного округа, </w:t>
      </w:r>
      <w:r>
        <w:rPr>
          <w:rStyle w:val="FontStyle13"/>
          <w:sz w:val="24"/>
          <w:szCs w:val="24"/>
        </w:rPr>
        <w:t xml:space="preserve">Советом депутатов для председателя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образования «Приморско-Куйский 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счет средств местного бюджета в пределах установленного фонда оплаты труда.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1AEC23565BDE97A20C755A84F8316BCC2E148C4E9ADE237AF78E236E5569992A6C1649271DB0D579723D74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cp:lastPrinted>2013-12-11T09:40:00Z</cp:lastPrinted>
  <dcterms:modified xsi:type="dcterms:W3CDTF">2014-01-16T16:14:00Z</dcterms:modified>
  <cp:revision>2</cp:revision>
  <dc:subject/>
  <dc:title/>
</cp:coreProperties>
</file>