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-е заседание  5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 декабря 2013 года №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О дорожном фонде 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.4</w:t>
        </w:r>
      </w:hyperlink>
      <w:r>
        <w:rPr/>
        <w:t xml:space="preserve"> Бюджетного кодекса Российской Федерации, пунктом 33 статьи 1 Федерального закона от 3 декабря 2012 года № 244-ФЗ «О внесении изменений в Бюджетный кодекс Российской Федерации и отдельные законодательные акты Российской Федерации», </w:t>
      </w:r>
      <w:hyperlink r:id="rId3">
        <w:r>
          <w:rPr>
            <w:rStyle w:val="InternetLink"/>
          </w:rPr>
          <w:t>пунктом 5 части 1 статьи 1</w:t>
        </w:r>
      </w:hyperlink>
      <w:r>
        <w:rPr/>
        <w:t xml:space="preserve">5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7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«Приморско-Куйский сельсовет» Ненецкого автономного округа,  Совет депутатов  муниципального образования «Приморско-Куйский сельсовет» 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Создать дорожный фонд муниципального образования «Приморско-Куйский сельсовет» Ненецкого автоном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Утвердить Порядок формирования и использования бюджетных ассигнований дорожного фонда муниципального образования «Приморско-Куйский сельсовет» Ненецкого автономного округа.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</w:rPr>
      </w:pPr>
      <w:r>
        <w:rPr/>
        <w:t xml:space="preserve">Настоящее решение вступает в силу </w:t>
      </w:r>
      <w:r>
        <w:rPr>
          <w:rFonts w:eastAsia="Calibri"/>
        </w:rPr>
        <w:t xml:space="preserve">с 1 января 2014 года, подлежит </w:t>
      </w:r>
      <w:r>
        <w:rPr/>
        <w:t>официальному опубликовани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Л.М. Чупров                                            В.А. Таратин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МО «Приморско-Куйский сельсовет» НАО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от 10.12.2013 № 17</w:t>
      </w:r>
    </w:p>
    <w:p>
      <w:pPr>
        <w:pStyle w:val="Normal"/>
        <w:autoSpaceDE w:val="false"/>
        <w:ind w:left="567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 дорожного фонда муниципального образования «Приморско-Куй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й Порядок устанавливает правила формирования и использования бюджетных ассигнований дорожного фонда муниципального образования «Приморско-Куйский сельсовет» Ненецкого автономного округ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/>
        <w:t>Дорожный фонд муниципального образования «Приморско-Куйский сельсовет» Ненецкого автономного округа (далее – дорожный фонд) – часть средств бюджета МО «Приморско-Куйский сельсовет» НАО , подлежащая использованию в целях финансового обеспечения дорожной деятельности</w:t>
      </w:r>
      <w:r>
        <w:rPr>
          <w:bCs/>
        </w:rPr>
        <w:t xml:space="preserve"> в отношении автомобильных дорог общего пользования  местного значения в границах населенных пунктов </w:t>
      </w:r>
      <w:r>
        <w:rPr/>
        <w:t xml:space="preserve">МО «Приморско-Куйский сельсовет» НАО (далее – автомобильные дорог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ъем бюджетных ассигнований дорожного фонда утверждается решением Совета депутатов МО «Приморско-Куйский сельсовет» НАО о местном  бюджете на очередной финансовый год в размере не менее прогнозируемого объема доходов  местного бюджета о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 местный бюдже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перечисляемых в местный бюджет на основании соглашения (договора) между Администрацией  МО «Приморско-Куйский сельсовет» НАО и физическим или юридическим лиц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Calibri"/>
        </w:rPr>
        <w:t xml:space="preserve">Объем бюджетных ассигнований дорожного фонда подлежит корректировке в текущем финансовом году в случае изменения прогнозируемого объема доходов местного  бюджета от источников, указанных в </w:t>
      </w:r>
      <w:hyperlink w:anchor="Par50">
        <w:r>
          <w:rPr>
            <w:rStyle w:val="InternetLink"/>
            <w:rFonts w:cs="Calibri"/>
          </w:rPr>
          <w:t>пункте 3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дорожного фонда определяется Администрацией МО «Приморско-Куйский сельсовет» НАО, утверждается решением  Совета депутатов МО «Приморско-Куйский сельсовет» НАО о местном бюджете на очередной финансовый год и осуществляет свои полномочия в соответствии со статьей 158 Бюджетного кодекса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юджетные ассигнования дорожного фонда используются 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роектирование, строительство и реконструкцию автомобильных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апитальный ремонт и ремонт автомобильных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держание автомобильных доро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существление иных мероприятий в отношении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нансирование расходов дорожного фонда осуществляется согласно сводной бюджетной росписи местного  бюджета в пределах доведенных лимитов бюджетных обязательств и показателей кассового плана местного  бюджета на основании бюджетных заявок главного распорядителя бюдже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Главный распорядитель бюджетных средств дорожного фонда представляет в Администрации МО «Приморско-Куйский сельсовет» НАО  ежеквартальный отчет об использовании средств дорожного фонда в срок не позднее 15 числа месяца, следующего за отчетным периодом, и ежегодный сводный отчет – в срок не позднее 20 января очередного финансово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в очередном финансовом году на те же цели путем внесения в установленном порядке изменений в решение о районном бюдж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Контроль за целевым расходованием средств дорожного фонда осуществляется в порядке, установленном Администрацией МО «Приморско-Куйский сельсовет» НАО.  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005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D92CEDA94475EA919A4707246E618211D157A1C6A7D69BD5FAB37D0DD1DEA2F41F2CE88B77EA02652FF" TargetMode="External"/><Relationship Id="rId3" Type="http://schemas.openxmlformats.org/officeDocument/2006/relationships/hyperlink" Target="consultantplus://offline/ref=E3FD0A9AE3C3F02089EED867A807C302E950F9DA22F3259099D0AECBC6E6EA1FD446DF328D6232F" TargetMode="External"/><Relationship Id="rId4" Type="http://schemas.openxmlformats.org/officeDocument/2006/relationships/hyperlink" Target="consultantplus://offline/ref=12B7343A27FF7D6E551DBAE47CD2D619593ED2E5E5E0C93E31BB67DB04ED7BDEEC57932021141248q5M5G" TargetMode="External"/><Relationship Id="rId5" Type="http://schemas.openxmlformats.org/officeDocument/2006/relationships/hyperlink" Target="consultantplus://offline/ref=12B7343A27FF7D6E551DA4E96ABE81155B318AEBE4EEC16E6BE43C8653E47189AB18CA626519124C57D14CqBM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14:00Z</dcterms:created>
  <dc:creator>Леонтий</dc:creator>
  <dc:description/>
  <dc:language>en-US</dc:language>
  <cp:lastModifiedBy>Yaha</cp:lastModifiedBy>
  <cp:lastPrinted>2013-12-02T10:45:00Z</cp:lastPrinted>
  <dcterms:modified xsi:type="dcterms:W3CDTF">2014-01-16T16:14:00Z</dcterms:modified>
  <cp:revision>2</cp:revision>
  <dc:subject/>
  <dc:title/>
</cp:coreProperties>
</file>