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-е заседание  5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 декабря  2013 года № 1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нормах расходов средств местного бюджета по проведению мероприятий 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ласти физической культуры и спорта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иморско-Куйский сельсовет» Ненецкого автономного округ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риморско-Куйский сельсовет» Ненецкого автономного округа,  Совет депутатов  муниципального образования «Приморско-Куйский сельсовет»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 средств местного  бюджета по проведению мероприятий в области физической культуры и спорта </w:t>
      </w:r>
      <w:r>
        <w:rPr>
          <w:rFonts w:cs="Times New Roman" w:ascii="Times New Roman" w:hAnsi="Times New Roman"/>
          <w:bCs/>
          <w:sz w:val="24"/>
          <w:szCs w:val="24"/>
        </w:rPr>
        <w:t>в муниципальном образовании «Приморско-Куйский сельсовет» Ненецкого автономного округа.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14 года и подлежит официальному опублик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Совета депутатов                             Глава М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Л.М. Чупров                                                             В.А. Таратин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ind w:left="5670" w:hanging="0"/>
        <w:jc w:val="right"/>
        <w:rPr/>
      </w:pPr>
      <w:r>
        <w:rPr/>
        <w:t>МО «Приморско-Куйский сельсовет» НАО  от 10.12.2013 № 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hyperlink r:id="rId5">
        <w:r>
          <w:rPr>
            <w:rStyle w:val="InternetLink"/>
            <w:b/>
            <w:sz w:val="28"/>
            <w:szCs w:val="28"/>
            <w:shd w:fill="FFFFFF" w:val="clear"/>
          </w:rPr>
          <w:t>Нормы</w:t>
        </w:r>
      </w:hyperlink>
      <w:r>
        <w:rPr>
          <w:b/>
          <w:sz w:val="28"/>
          <w:szCs w:val="28"/>
        </w:rPr>
        <w:t xml:space="preserve"> расходов средств местного  бюджета по проведению мероприятий в области физической культуры и спорта </w:t>
      </w:r>
      <w:r>
        <w:rPr>
          <w:b/>
          <w:bCs/>
          <w:sz w:val="28"/>
          <w:szCs w:val="28"/>
        </w:rPr>
        <w:t>в муниципальном образовании «Приморско-Куйский сельсовет» Ненецкого автономного округа.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платы стоимости питания</w:t>
      </w:r>
    </w:p>
    <w:p>
      <w:pPr>
        <w:pStyle w:val="Style15"/>
        <w:tabs>
          <w:tab w:val="clear" w:pos="708"/>
          <w:tab w:val="left" w:pos="259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Style15"/>
        <w:tabs>
          <w:tab w:val="clear" w:pos="708"/>
          <w:tab w:val="left" w:pos="259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ы расходов на одного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е, межмуниципальные, окружные и ин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630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о – тренировочные сбо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700,0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любого уровня рассчитываются по норме питания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6 часов - 400руб., свыше 6 часов – 630руб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портивных мероприятий все категории спортивных судей питанием не обеспечиваются, если производится выплата  за обслуживание соревновани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59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РАСХОДОВ НА ВЫПЛАТУ СПОРТИВНЫМ СУДЬЯМ ЗА ОБСЛУЖИВАНИЕ СПОРТИ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370"/>
        <w:gridCol w:w="1500"/>
        <w:gridCol w:w="1620"/>
        <w:gridCol w:w="1571"/>
      </w:tblGrid>
      <w:tr>
        <w:trPr>
          <w:trHeight w:val="6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йских должностей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ы выплат с учетом судейских категорий (в руб.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за обслуживание одного дня  соревнований)</w:t>
            </w:r>
          </w:p>
        </w:tc>
      </w:tr>
      <w:tr>
        <w:trPr>
          <w:trHeight w:val="2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,В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/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екрет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гл.судь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. секре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дь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андные игровые виды спорта (за обслуживание одной игры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,В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2"/>
                <w:szCs w:val="22"/>
                <w:lang w:eastAsia="en-US"/>
              </w:rPr>
              <w:t>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/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ый судья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ник главного судьи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,0</w:t>
            </w:r>
          </w:p>
        </w:tc>
      </w:tr>
      <w:tr>
        <w:trPr>
          <w:trHeight w:val="2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дь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 составе брига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/>
        <w:t>Мк – спортивный судья международной категории;</w:t>
      </w:r>
    </w:p>
    <w:p>
      <w:pPr>
        <w:pStyle w:val="Normal"/>
        <w:rPr/>
      </w:pPr>
      <w:r>
        <w:rPr/>
        <w:t>Вк - спортивный судья всероссийской категории;</w:t>
      </w:r>
    </w:p>
    <w:p>
      <w:pPr>
        <w:pStyle w:val="Normal"/>
        <w:rPr/>
      </w:pPr>
      <w:r>
        <w:rPr>
          <w:lang w:val="en-US"/>
        </w:rPr>
        <w:t>I</w:t>
      </w:r>
      <w:r>
        <w:rPr/>
        <w:t>к - спортивный судья первой категории;</w:t>
      </w:r>
    </w:p>
    <w:p>
      <w:pPr>
        <w:pStyle w:val="Normal"/>
        <w:rPr/>
      </w:pPr>
      <w:r>
        <w:rPr>
          <w:lang w:val="en-US"/>
        </w:rPr>
        <w:t>II</w:t>
      </w:r>
      <w:r>
        <w:rPr/>
        <w:t>к - спортивный судья второй категории;</w:t>
      </w:r>
    </w:p>
    <w:p>
      <w:pPr>
        <w:pStyle w:val="Normal"/>
        <w:rPr/>
      </w:pPr>
      <w:r>
        <w:rPr>
          <w:lang w:val="en-US"/>
        </w:rPr>
        <w:t>III</w:t>
      </w:r>
      <w:r>
        <w:rPr/>
        <w:t>к - спортивный судья третьей категории;</w:t>
      </w:r>
    </w:p>
    <w:p>
      <w:pPr>
        <w:pStyle w:val="Normal"/>
        <w:rPr/>
      </w:pPr>
      <w:r>
        <w:rPr/>
        <w:t>Ю/С – юный спортивный судья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При проведении соревнований зимой на открытом воздухе размеры выплат увеличиваются на 50%.</w:t>
      </w:r>
    </w:p>
    <w:p>
      <w:pPr>
        <w:pStyle w:val="Normal"/>
        <w:rPr/>
      </w:pPr>
      <w:r>
        <w:rPr/>
        <w:t>На подготовительном и заключительном этапах соревнований осуществляется выплата для главной судейской коллегии в течение всего периода судейской работы в соответствии с судейскими категориями, но не свыше 3 дней.</w:t>
      </w:r>
    </w:p>
    <w:p>
      <w:pPr>
        <w:pStyle w:val="Normal"/>
        <w:rPr/>
      </w:pPr>
      <w:r>
        <w:rPr/>
        <w:t>Количественный состав судейской коллегии (бригад) определяется согласно правилам и положениям о проведении соревнований по видам спорта.</w:t>
      </w:r>
    </w:p>
    <w:p>
      <w:pPr>
        <w:pStyle w:val="Normal"/>
        <w:rPr/>
      </w:pPr>
      <w:r>
        <w:rPr/>
        <w:t>Размер оплаты судей, обслуживающих такие мероприятия как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кросс,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й пробег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эстафет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рыболовство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ые соревнования</w:t>
      </w:r>
    </w:p>
    <w:p>
      <w:pPr>
        <w:pStyle w:val="Normal"/>
        <w:rPr/>
      </w:pPr>
      <w:r>
        <w:rPr/>
        <w:t xml:space="preserve">рассчитывается на уровне размера оплаты </w:t>
      </w:r>
      <w:r>
        <w:rPr>
          <w:b/>
        </w:rPr>
        <w:t>судьи второй катег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РАСХОДОВ НА НАГРАЖДЕНИЕ УЧАСТНИКОВ ПРИ ПРОВЕДЕНИИ МЕРОПРИЯТИЙ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contextualSpacing/>
        <w:jc w:val="right"/>
        <w:rPr/>
      </w:pPr>
      <w:r>
        <w:rPr/>
        <w:t>Таблица3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811"/>
        <w:gridCol w:w="2789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мероприятий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дарков или размер денежных премий 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.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аждого члена команды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, районные, межмуниципальные мероприятия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0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,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70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1000,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до 50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0,0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ительные призы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до 350,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,0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Для массовых и детских спортивных мероприятий, а так же спортивных праздников приуроченных к знаменательным датам, для награждения могут приобретаться кондитерские изделия ( конфеты).</w:t>
      </w:r>
      <w:bookmarkStart w:id="0" w:name="_GoBack"/>
      <w:bookmarkEnd w:id="0"/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 Специальные призы для лучших спортсменов спортивного мероприят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РАСХОДОВ НА ВИДЫ РАБОТ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ие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услуг в час/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мест проведения мероприят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 – сентябр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5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 – апр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лечения иных специалистов к организации и проведению спортивного мероприятия (звукорежиссер, хореограф, фотограф и т.д.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говору в рамках сметы мероприятия</w:t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РАСХОДОВ НА ОБЕСПЕЧЕНИЕ АВТОТРАНСПОРТОМ УЧАСТНИКОВ МЕРОПРИЯТИЙ</w:t>
      </w:r>
    </w:p>
    <w:p>
      <w:pPr>
        <w:pStyle w:val="Style15"/>
        <w:tabs>
          <w:tab w:val="clear" w:pos="708"/>
          <w:tab w:val="left" w:pos="2895" w:leader="none"/>
        </w:tabs>
        <w:jc w:val="right"/>
        <w:rPr/>
      </w:pPr>
      <w:r>
        <w:rPr/>
        <w:t>Таблица 5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7"/>
        <w:gridCol w:w="1669"/>
        <w:gridCol w:w="1770"/>
        <w:gridCol w:w="17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(с учетом всех налогов и сбор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(с учетом всех налогов и сбор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в час/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ое средство (более 19 посадочных мес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30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ое средство (до 18 посадочных мест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ое средство</w:t>
            </w:r>
          </w:p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негоболотоход «трэкол»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транспо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ое средство (теплоход, катер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в км/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ское индивидуальное средство (снегоход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ое средство (лодка с мотором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 5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 57,0</w:t>
            </w:r>
          </w:p>
        </w:tc>
      </w:tr>
    </w:tbl>
    <w:p>
      <w:pPr>
        <w:pStyle w:val="Style15"/>
        <w:tabs>
          <w:tab w:val="clear" w:pos="708"/>
          <w:tab w:val="left" w:pos="28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28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обеспечения электронно – техническим оборудованием и</w:t>
      </w:r>
    </w:p>
    <w:p>
      <w:pPr>
        <w:pStyle w:val="Style15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ми приборами.</w:t>
      </w:r>
    </w:p>
    <w:p>
      <w:pPr>
        <w:pStyle w:val="Style15"/>
        <w:tabs>
          <w:tab w:val="clear" w:pos="708"/>
          <w:tab w:val="left" w:pos="289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8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Style15"/>
        <w:tabs>
          <w:tab w:val="clear" w:pos="708"/>
          <w:tab w:val="left" w:pos="28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07"/>
        <w:gridCol w:w="326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 в день/ ру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обеспечение (1 комплект, включая печатающее устройство – принтер)</w:t>
            </w:r>
          </w:p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удейско – информационная аппаратура (табло + озвучание)</w:t>
            </w:r>
          </w:p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9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3C0C94D10306294DAFB223466B5AFE1B77AA041835C3D5F0ADB428AB1FE72CF6F87915340DD3FV7q7L" TargetMode="External"/><Relationship Id="rId3" Type="http://schemas.openxmlformats.org/officeDocument/2006/relationships/hyperlink" Target="consultantplus://offline/ref=12B7343A27FF7D6E551DA4E96ABE81155B318AEBE4EEC16E6BE43C8653E47189AB18CA626519124C57D14CqBM5G" TargetMode="External"/><Relationship Id="rId4" Type="http://schemas.openxmlformats.org/officeDocument/2006/relationships/hyperlink" Target="consultantplus://offline/ref=FCF3C0C94D10306294DAE52F220AE2A3E3B920AD438F50630555801FDDB8F4258820DED3174DDA3A763055V9q0L" TargetMode="External"/><Relationship Id="rId5" Type="http://schemas.openxmlformats.org/officeDocument/2006/relationships/hyperlink" Target="consultantplus://offline/ref=FCF3C0C94D10306294DAE52F220AE2A3E3B920AD438F50630555801FDDB8F4258820DED3174DDA3A763055V9q0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4:00Z</dcterms:created>
  <dc:creator>Леонтий</dc:creator>
  <dc:description/>
  <dc:language>en-US</dc:language>
  <cp:lastModifiedBy>Yaha</cp:lastModifiedBy>
  <dcterms:modified xsi:type="dcterms:W3CDTF">2014-01-16T16:14:00Z</dcterms:modified>
  <cp:revision>2</cp:revision>
  <dc:subject/>
  <dc:title/>
</cp:coreProperties>
</file>