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-е заседание 5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0 декабр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2013  года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Решение  Совета депутатов муниципального образования «Приморско-Куйский сельсовет» Ненецкого автономного округа от 06.06.2007 № 197 « Об утверждении положения  «О расходовании денежных средств  на содержание дорог  и мостов в границах поселений муниципального образования «Приморско-Куйский сельсовет» НАО»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Совета депутатов муниципального образования «Приморско-Куйский сельсовет» Ненецкого автономного округа от 06.06.2007 № 194 « Об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ии  положения «О расходовании денежных средств по физической культуре, спорту и туризму в муниципальном образовании «Приморско-Куйский сельсовет» НАО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 депутатов                             Глава М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Чупров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4:00Z</dcterms:created>
  <dc:creator>Леонтий</dc:creator>
  <dc:description/>
  <dc:language>en-US</dc:language>
  <cp:lastModifiedBy>Yaha</cp:lastModifiedBy>
  <dcterms:modified xsi:type="dcterms:W3CDTF">2014-01-16T16:14:00Z</dcterms:modified>
  <cp:revision>2</cp:revision>
  <dc:subject/>
  <dc:title/>
</cp:coreProperties>
</file>