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 октября 2013  года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Решение  Совета депутатов муниципального образования «Приморско-Куйский сельсовет» Ненецкого автономного округа от 31.05.2005 № 12  «Об утверждении Положения и состава Постоянной комиссии «По вопросам Культуры, спорта и работы с молодежью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 Решение  Совета депутатов муниципального образования «Приморско-Куйский сельсовет» Ненецкого автономного округа от 31.05.2005 № 6 «Об утверждении Положения О постоянной комиссии по бюджетным вопросам и социально-экономическому развитию МО «Приморско-Куйский сельсовет»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       Глава М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 В.А. Тарат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9:00Z</dcterms:created>
  <dc:creator>Леонтий</dc:creator>
  <dc:description/>
  <cp:keywords/>
  <dc:language>en-US</dc:language>
  <cp:lastModifiedBy>Леонтий</cp:lastModifiedBy>
  <cp:lastPrinted>2013-10-21T10:21:00Z</cp:lastPrinted>
  <dcterms:modified xsi:type="dcterms:W3CDTF">2013-10-29T10:20:00Z</dcterms:modified>
  <cp:revision>13</cp:revision>
  <dc:subject/>
  <dc:title/>
</cp:coreProperties>
</file>