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четвертое  заседание  5 – 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 08 октября  2013  года № 4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БРАНИИ СЧЕТ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ВЫБОРАМ ПРЕДСЕДАТЕЛЯ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 « ПРИМОРСКО-КУЙСКИЙ СЕЛЬСОВЕТ» НА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 Уставом муниципального образования «Приморско-Куйский   </w:t>
      </w:r>
    </w:p>
    <w:p>
      <w:pPr>
        <w:pStyle w:val="Normal"/>
        <w:jc w:val="both"/>
        <w:rPr/>
      </w:pPr>
      <w:r>
        <w:rPr/>
        <w:t>сельсовет» Ненецкого автономного округа», для проведения процедуры избрания Председателя Совета депутатов муниципального образования «Приморско-Куйский сельсовет» Ненецкого автономного округа Совет депутатов МО  «Приморско-Куйский сельсовет» НАО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счетную комиссию в составе 3-х 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олева Наталья Гавриловна</w:t>
      </w:r>
    </w:p>
    <w:p>
      <w:pPr>
        <w:pStyle w:val="Normal"/>
        <w:ind w:left="840" w:hanging="0"/>
        <w:jc w:val="both"/>
        <w:rPr/>
      </w:pPr>
      <w:r>
        <w:rPr/>
        <w:t>2    Остальцев Аркадий Павлович</w:t>
      </w:r>
    </w:p>
    <w:p>
      <w:pPr>
        <w:pStyle w:val="Normal"/>
        <w:ind w:left="840" w:hanging="0"/>
        <w:jc w:val="both"/>
        <w:rPr/>
      </w:pPr>
      <w:r>
        <w:rPr/>
        <w:t>3    Поздеев Николай Алексе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 «Приморско-Куйский  сельсовет» НАО                          Н.Ф.Новоселова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5:00Z</dcterms:created>
  <dc:creator>Oem</dc:creator>
  <dc:description/>
  <cp:keywords/>
  <dc:language>en-US</dc:language>
  <cp:lastModifiedBy>Леонтий</cp:lastModifiedBy>
  <cp:lastPrinted>2013-10-09T14:04:00Z</cp:lastPrinted>
  <dcterms:modified xsi:type="dcterms:W3CDTF">2013-10-09T10:04:00Z</dcterms:modified>
  <cp:revision>26</cp:revision>
  <dc:subject/>
  <dc:title/>
</cp:coreProperties>
</file>