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ПРИМОРСКО-КУЙ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четвертое  заседание  5 – 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т  08 октября  2013  года № 5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ИЗБРАНИИ ПРЕДСЕДАТЕЛЯ СОВЕТА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ПРИМОРСКО-КУЙСКИЙ СЕЛЬСОВЕ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. 31  Устава муниципального образования «Приморско-Куйский сельсовет» Ненецкого автономного округа». Совет депутатов МО  «Приморско-Куйский сельсовет» НАО  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№ 2 счетной комиссии по выборам председателя Совета  депутатов муниципального образования «Приморско-Куйский сельсовет» Ненецкого автономного округа.</w:t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Считать избранным на должность председателя Совета депутатов    </w:t>
      </w:r>
    </w:p>
    <w:p>
      <w:pPr>
        <w:pStyle w:val="Style15"/>
        <w:ind w:left="0" w:hanging="0"/>
        <w:jc w:val="both"/>
        <w:rPr/>
      </w:pPr>
      <w:r>
        <w:rPr>
          <w:sz w:val="26"/>
          <w:szCs w:val="26"/>
        </w:rPr>
        <w:t xml:space="preserve">муниципального образования «Приморско-Куйский сельсовет» Ненецкого автономного округа  -   Чупрова Леонтия Михайловича.               </w:t>
      </w:r>
    </w:p>
    <w:p>
      <w:pPr>
        <w:pStyle w:val="Style15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Style15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нное Решение вступает в силу с момента принятия.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бирательной комиссии</w:t>
      </w:r>
    </w:p>
    <w:p>
      <w:pPr>
        <w:pStyle w:val="Normal"/>
        <w:rPr/>
      </w:pPr>
      <w:r>
        <w:rPr>
          <w:sz w:val="26"/>
          <w:szCs w:val="26"/>
        </w:rPr>
        <w:t xml:space="preserve">МО «Приморско-Куйский  сельсовет» НАО                             Н.Ф.Новоселова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12:00Z</dcterms:created>
  <dc:creator>Oem</dc:creator>
  <dc:description/>
  <cp:keywords/>
  <dc:language>en-US</dc:language>
  <cp:lastModifiedBy>Леонтий</cp:lastModifiedBy>
  <cp:lastPrinted>2013-10-09T14:05:00Z</cp:lastPrinted>
  <dcterms:modified xsi:type="dcterms:W3CDTF">2013-10-09T10:20:00Z</dcterms:modified>
  <cp:revision>22</cp:revision>
  <dc:subject/>
  <dc:title/>
</cp:coreProperties>
</file>