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е заседание 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октября 2013  года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стоянных  депутатских комиссиях Совета депутатов муниципального образования «Приморско-Куйский сельсовет»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п.1 ст. 28 Устава муниципального образования «Приморско-Куйский сельсовет» Ненецкого автономного округа», 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стоянных депутатских комиссиях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МО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морско-Куйский сельсовет» НАО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Л.М. Чупров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bookmarkStart w:id="0" w:name="Par3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0.2013 № 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ЫХ ДЕПУТАТСКИХ КОМИССИЯХ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РИМОРСКО-КУЙ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атус и порядок деятельности постоянных комиссий (далее - комиссии) Совета депутатов МО «Приморско-Куйский сельсовет» НА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тоянная депутатская комиссия Совета депутатов МО «Приморско-Куйский сельсовет» НАО (далее по тексту - комиссия) является постоянно действующим органом Совета депутатов, работает по его поручению, для предварительного рассмотрения и подготовки вопросов, относящихся к компетенции Совета депутатов, а также для содействия реализации прав представительного органа и контроля за их исполнением. Комиссия передает в Совет депутатов проекты правовых нормативных актов или предложения по усовершенствованию правового регулирования на территории МО «Приморско-Куйский сельсовет» НАО  с обоснованием необходимости их принятия, характеристикой основных положений, целей,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действующим законодательством РФ и Ненецкого автономного округа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Приморско-Куйский сельсовет» Ненецкого автономного округа (далее по тексту - Устав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МО «Приморско-Куйский сельсовет» НАО (далее по тексту - Регламент)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ятельность комиссии основывается на принципах законности, гласности, коллегиальности и учета общего м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миссия Совета депутатов МО «Приморско-Куйский сельсовет» НАО избирается на срок полномочий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ДЕЯТЕЛЬНОСТИ КОМИСС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вете депутатов МО «Приморско-Куйский сельсовет» НАО образованы постоянные депутатские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юджетно-экономическая комис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комиссия по социальным вопро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комиссия по культуре, спорту и молодеж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комиссия по  территориаль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НЦИПЫ ДЕЯТЕЛЬНОСТИ И ПОРЯДОК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и поименный состав комиссий утверждаются решением Совета депутатов после соответствующей процедуры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и на своем первом заседании избирают из своего состава председателя и заместителя председателя. Председатель комиссии утверждается и освобождается от должности решением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и вправе вносить на рассмотрение Совета депутатов предложения о переизбрании председателей комиссий по инициативе не мен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путат может быть членом только одной постоя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едатели постоянных комиссий входят в состав бюджетной комиссии с правом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миссии могут создавать в своей структуре рабочие группы с привлечением членов других комиссий, экспертов,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возложенными на нее задачами комисс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ю работы в Совете депутатов МО «Приморско-Куйский сельсовет» НАО по сво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варительное обсуждение проектов, документов, внесенных на рассмотрение Совету депутатов МО «Приморско-Куйский сельсовет» НАО, подготовку заключений по ним, рассмотрение и внесение поправок к проектам документов, принятых за осно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ициативную разработку проектов документов и предложений, внесение подготовленных документов на рассмотрение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заимодействие с председателем Совета депутатов, заместителем председателя Совета депутатов, органами местного самоуправления муниципального образования при подготовке решений Совета депутатов, относящихся к веде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правление своих представителей в качестве докладчиков, содокладчиков, экспертов на заседания Совета депутатов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готовку предложений и осуществление по поручению Совета депутатов контрольных функций за деятельностью органов местного самоуправления, в том числе по выполнению ими принятых Советом депутатов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бор и анализ информации по местным проблемам, находящимся в веде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ланирование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кументирование деятельности комиссии, представление материалов о работе комиссии депутатам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суждение кандидатур должностных лиц, представляемых Советом депутатов для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казанных функций в соответствии с настоящим Положением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носить на рассмотрение Совета депутатов вопросы, относящиеся к ее ведению и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ределять своих докладчиков на заседания Совета депутатов по вопросам, внесенным ею на рассмотрение в Совет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прашивать и получать в установленном порядке от федеральных, краевых и местных органов власти, управлений, предприятий, учреждений и организаций необходимые документы и иные данные, необходимые для работы комиссии, в пределах, установл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лушивать на своих заседаниях сообщения представителей администрации поселения об исполнении решений Совета депутатов, контроль за исполнением которых поручен соответствующей комиссии. По предварительному уведомлению представители администрации должны присутствовать на заседаниях комиссии и давать разъяснения по рассматри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вызове на комиссию представителям администрации направляется не позднее чем за 2 дня до рассмотрения в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носить в Совет депутатов предложения о передаче проектов решений Совета депутатов по наиболее важным вопросам для обсуждения население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А И ОБЯЗАННОСТИ ЧЛЕНОВ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редседатель комиссии, избирается Советом депутатов путем открыт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для избрания на указанные должности выдвигаются депутатами, а также путем самовы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брании председателя комиссии, считается принятым, если за него проголосовало более половины от числа избранных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еобходимости избрания из своего состава, а также выборы заместителя председателя комиссии, принимается ее членами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ует работу комиссии, в том числе содействует правовому и материально-техническому обеспечению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тавляет свою комиссию внутри Совета депутатов  и вне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 работу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планов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ует членов комиссии о результатах рассмотрения рекомендаций комиссии и о принятых по ним м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исполнением решений Совета депутатов по вопросам, входящим в компетенц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комиссии с деятельностью других комиссий Совета депутатов при совместном рассмотр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 в пределах своих полномочий, с учетом желания, компетенции и загрузки конкрет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итывается о работе комиссии на ее заседаниях и о работе комиссии в целом - на заседаниях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ющего голоса по всем вопросам, рассматриваемым коми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любые вопросы и предложения для рассмотрения комиссией, участвовать в подготовке, обсуждении и принятии по ним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заслушивании на заседании комиссии отчета или информации органа либо должностного лица местного самоуправления о ходе реализации решений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овету депутату свое особое мнение в случае несогласия с принятым комиссией ре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комиссии, предложения которого не получили поддержки, может внести их в письменной или устной форме при обсуждении данного вопроса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комиссии ему представляются необходимые документы и другие материалы должностными лицами органов местного самоуправления, предприятий, учреждений и организаций по вопросам, вынесенным на рассмотр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состава комиссии и войти в состав другой комиссии можно по письменному заявлению на имя председателя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комиссии по поручению комиссии вправе изучать на месте вопросы, относящиеся к компетенции комиссии, обобщать предложения государственных и общественных органов и организаций, а также граждан, сообщать свои выводы и предложения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Члены комиссии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еятельности комиссии, не допускать пропусков ее заседаний без уважительной пр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комиссии  и  ее председателя. По решению комиссии информировать о свое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ПОСТОЯННЫХ ДЕПУТАТСКИ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иодичность заседания комиссий не реже 1 раза в 2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седание комиссии ведет ее председатель или его заместитель, а при их отсутствии - один из депутатов, член комиссии по поруч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 невозможности прибыть на заседание комиссии депутат сообщает председателю комиссии не менее чем за сутки до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седание комиссии правомочно, если на нем присутствует не менее половины состав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шения комиссии принимаются открытым голосованием простым большинством голосов от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седание комиссии по подготовке вопросов на очередное заседание Совета депутатов проводится не позднее чем за два дня до заседания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На каждом заседании комиссии ведется протокол, который подписывает председ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Для решения вопросов, относящихся к компетенции двух или нескольких комиссий, могут проводиться совместные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ЧЕТНОСТЬ КОМИССИИ ПЕРЕД 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иссия ответственна перед Советом депутатов и подотчетна 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онце календарного года комиссия представляет Совету депутатов отчет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тчет комиссии заслушивается на заседании Совета депутатов по его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овет депутатов может в любое время заслушать отчет о текущей деятельности комиссии. Сроки рассмотрения такого отчета определяются решением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ДЕЯТЕЛЬНОСТИ ПОСТОЯННЫХ КОМИСС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Финансовое обеспечение деятельности комиссий осуществляется в соответствии со сметой расходов, предусмотренных на содержание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мета расходов на финансовое обеспечение деятельности каждой комиссии является неотъемлемой частью сметы расходов Совета депутатов и формируется в сроки, установленные для формирования местного бюджета. Смета составляется на основании обоснованных предложений каждой комиссии и утверждается Советом депутатов в определенном и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, отведенных ей Советом депутатов, статьей расходов может привлекать специалистов и экспертов. На основании рекомендаций комиссии председатель Совета депутатов заключает с привлеченными специалистами соответствующие трудовые договоры и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се комиссии имеют равные права на обеспечение информацией, поступающей в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ля работы комиссии (комиссий) на период проведения заседания предостав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Комиссии обязаны заблаговременно представлять в Совет депутатов информацию о планах своей работы и проводимых мероприят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х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БЮДЖЕТНО-ЭКОНОМИЧЕСК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осуществляется предварительное рассмотрение проектов нормативных правовых актов, подготовка заключений на внесенные в Совет депутатов нормативные правовые ак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ы и программы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местного бюджета, изменения и дополнения к нему и целевых 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 за исполнением местного бюджета и целевых 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номические целевые программы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юджетная обеспеченность программ и контроль за исполнением (финансовой обеспеченнос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разование бюджетных и внебюджетных фондов муниципального образования, утверждение отчетов об исполнении эти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номическая, промышленная и социальная политик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смотрение основ налоговой политики в части введения и отмены местных налогов и сборов, предоставления льгот по их уплате, внесения изменений в порядок их у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убвенции, субсидии и дотаци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атривает вопрос о целесообразности предоставления гарантии администрацией муниципального образования для получения финансовых кред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просы контроля за выполнением собственных решений комиссий 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х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КОМИССИИ ПО СОЦИАЛЬНЫМ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осуществляется инициативная разработка проектов правовых нормативных актов, предварительное рассмотрение и подготовка заключений на внесенные в Совет депутатов нормативные ак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ая поддержка, занят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анитарно-противоэпидемиологическое благополуч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щита семьи, материнства, отцовства и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храна окружающей среды и обеспечение эколог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 общественными организациями и объединениями социальной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опросы контроля  за выполнением собственных решений комиссий 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х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ДЕЯТЕЛЬНОСТИ КОМИССИИ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Е, СПОРТУ И МОЛОДЖ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осуществляется инициативная разработка проектов правовых нормативных актов, предварительное рассмотрение и подготовка заключений на внесенные в Совет депутатов нормативные ак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физическая культура и спо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молодежная поли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охрана памятников истории, культуры, особо 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библиотечное дело, самодеятельное художественное творчество, зрелищные мероприятия, досуг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вопросы контроля  за выполнением собственных решений комиссий и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стоя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х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ТЕРРИТОРИАЛЬНОМУ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осуществляется инициативная разработка проектов правовых нормативных актов, предварительное рассмотрение и подготовка заключений на внесенные в Совет депутатов нормативные ак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равление и распоряжение муниципально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тегия и программы развития промышленного производства и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мле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развитию малого бизнеса и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 вопросы, связанные с жилищно-коммунальными услугами населению, организациям и предприятиям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илищное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анспортное обслуживание населения, обеспечение населения услуг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рожное строительство, содержание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ение населения услугами торговли, общественного питания,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азифик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итуальные услуги, содержание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благоустройства и озелене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опросы контроля  за выполнением собственных решений комиссий и Совета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668EECDC2F32F7B9BE434076CDDF638285E2126005AB588C99B01LEI" TargetMode="External"/><Relationship Id="rId3" Type="http://schemas.openxmlformats.org/officeDocument/2006/relationships/hyperlink" Target="consultantplus://offline/ref=5DE668EECDC2F32F7B9BE43715008AFB322B07292C5601E383CA934C7A7B872EB0165B73A3D6B4D3FB29E56605L0I" TargetMode="External"/><Relationship Id="rId4" Type="http://schemas.openxmlformats.org/officeDocument/2006/relationships/hyperlink" Target="consultantplus://offline/ref=5DE668EECDC2F32F7B9BE43715008AFB322B0729295203E281C3CE4672228B2CB7190464A49FB8D2FB29EF06L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Леонтий</dc:creator>
  <dc:description/>
  <dc:language>en-US</dc:language>
  <cp:lastModifiedBy>user</cp:lastModifiedBy>
  <cp:lastPrinted>2013-10-29T16:14:00Z</cp:lastPrinted>
  <dcterms:modified xsi:type="dcterms:W3CDTF">2013-10-31T07:36:00Z</dcterms:modified>
  <cp:revision>2</cp:revision>
  <dc:subject/>
  <dc:title/>
</cp:coreProperties>
</file>