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-е заседание 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 октября 2013  года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б утверждении состава   комиссии  </w:t>
      </w:r>
      <w:r>
        <w:rPr>
          <w:rFonts w:cs="Times New Roman" w:ascii="Times New Roman" w:hAnsi="Times New Roman"/>
          <w:b/>
          <w:sz w:val="26"/>
          <w:szCs w:val="26"/>
        </w:rPr>
        <w:t>по  культуре, спорту и молодежной политике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Совета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 ст. 28 Устава муниципального образования «Приморско-Куйский сельсовет» Ненецкого автономного округа», ст. 9 Регламента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овета депутатов МО «Приморско-Куйский сельсовет» НАО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МО 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состав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ультуре, спорту и молодежной политике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овета депутатов муниципального образования «Приморско-Куйский сельсовет» Ненецкого автономного округа: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кова Людмила Борисовна ( председатель комиссии)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охина Марина Юрье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льцев Аркадий Павлович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МО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морско-Куйский сельсовет» НАО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Л.М.Чуп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7:00Z</dcterms:created>
  <dc:creator>Леонтий</dc:creator>
  <dc:description/>
  <dc:language>en-US</dc:language>
  <cp:lastModifiedBy>user</cp:lastModifiedBy>
  <cp:lastPrinted>2013-10-29T16:17:00Z</cp:lastPrinted>
  <dcterms:modified xsi:type="dcterms:W3CDTF">2013-10-31T07:37:00Z</dcterms:modified>
  <cp:revision>2</cp:revision>
  <dc:subject/>
  <dc:title/>
</cp:coreProperties>
</file>