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 октября 2013  года № 5         </w:t>
      </w:r>
    </w:p>
    <w:p>
      <w:pPr>
        <w:pStyle w:val="ConsPlusTitle"/>
        <w:numPr>
          <w:ilvl w:val="0"/>
          <w:numId w:val="0"/>
        </w:numPr>
        <w:ind w:firstLine="18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 муниципального образования «Приморско-Куйский сельсовет»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ецкого автономного округа на 2013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  <w:t>1.Внести в  решение  Совета депутатов муниципального образования «Приморско-Куйский» сельсовет НАО  от 27.12.2012 года № 273 « О бюджете муниципального образования «Приморско-Куйский сельсовет» НАО на 2013 год» (в редакции решения от   12.03.2013   № 284, от 12.04.2013  № 294, от 28.05.2013 № 298, от 16.07.2013 №304, от 03.09.2013 № 307) ) 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83 105,3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55,1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1 949,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27,7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ю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3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</w:rPr>
        <w:t xml:space="preserve">43 288,1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, из окружного бюджета </w:t>
      </w:r>
      <w:r>
        <w:rPr>
          <w:b/>
        </w:rPr>
        <w:t xml:space="preserve">33 440,5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Таблицу 2 приложения 2 «Перечень главных администраторов 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) Приложение 4 «Источники финансирования дефицита местного бюджета на 2013 год» изложить в нов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.М. Чупров                                                                      В.А. Таратин</w:t>
      </w:r>
    </w:p>
    <w:sectPr>
      <w:footerReference w:type="default" r:id="rId2"/>
      <w:type w:val="nextPage"/>
      <w:pgSz w:w="11906" w:h="16838"/>
      <w:pgMar w:left="1701" w:right="746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7:00Z</dcterms:created>
  <dc:creator>Леонтий</dc:creator>
  <dc:description/>
  <cp:keywords/>
  <dc:language>en-US</dc:language>
  <cp:lastModifiedBy>Леонтий</cp:lastModifiedBy>
  <cp:lastPrinted>2013-07-16T11:00:00Z</cp:lastPrinted>
  <dcterms:modified xsi:type="dcterms:W3CDTF">2013-10-29T12:06:00Z</dcterms:modified>
  <cp:revision>17</cp:revision>
  <dc:subject/>
  <dc:title>СОВЕТ</dc:title>
</cp:coreProperties>
</file>