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Й СЕЛЬСОВЕТ» 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е заседание 5 – го созы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8 февраля  2014 № 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</w:t>
      </w:r>
      <w:hyperlink w:anchor="Par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</w:t>
        </w:r>
      </w:hyperlink>
      <w:r>
        <w:rPr>
          <w:rFonts w:cs="Times New Roman" w:ascii="Times New Roman" w:hAnsi="Times New Roman"/>
          <w:b/>
          <w:sz w:val="26"/>
          <w:szCs w:val="26"/>
        </w:rPr>
        <w:t>оложени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циональным планом  противодействия коррупции на 2012 - 2013 годы, утвержденного Указом Президента Российской Федерации от 13 марта 2012 г.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 Прави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9.01.2014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 </w:t>
      </w:r>
      <w:r>
        <w:rPr>
          <w:rFonts w:cs="Times New Roman" w:ascii="Times New Roman" w:hAnsi="Times New Roman"/>
          <w:sz w:val="24"/>
          <w:szCs w:val="24"/>
        </w:rPr>
        <w:t>Совет депутатов МО «Приморско-Куйский  сельсовет» НАО решил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Администрация муниципального образования «Приморско-Куйский  сельсовет» Ненецкого автономного округа осуществляют прием подарков, полученных лицами, замещающими муниципальные должности, муниципальными служащими органов местного самоуправления муниципального образования «Приморско-Куйский  сельсовет» Ненецкого автономного округа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2"/>
      <w:bookmarkStart w:id="1" w:name="Par32"/>
      <w:bookmarkEnd w:id="1"/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после его официального 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Совета депутатов                      Глава М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«Приморско-Куйский сельсовет» НАО  «Приморско-Куйский сельсовет»  НАО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М. Чупров                                          В.А. Тарат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ConsNormal"/>
        <w:widowControl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 Совета депута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 «Приморско-Куйский  сельсовет» НА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02.2014 № 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hyperlink w:anchor="Par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b/>
          <w:sz w:val="24"/>
          <w:szCs w:val="24"/>
        </w:rPr>
        <w:t>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общения лицами, замещающими муниципальные должности, муниципальными служащими  органов местного самоуправления муниципального образования «Приморско-Куйский  сельсовет» Ненецкого автономного округа (далее -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орган местного самоуправления муниципального образования «Приморско-Куйский  сельсовет» Ненецкого автономного округа (далее – орган местного самоуправления)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2" w:name="Par45"/>
      <w:bookmarkEnd w:id="2"/>
      <w:r>
        <w:rPr>
          <w:rFonts w:cs="Times New Roman" w:ascii="Times New Roman" w:hAnsi="Times New Roman"/>
          <w:sz w:val="24"/>
          <w:szCs w:val="24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к настоящему Положению, представляется не позднее 3 рабочих дней со дня получения подарка в орган местного самоуправления, в которых лицо, замещающее муниципальную должность, муниципальный служащий проходят муниципальную службу или осуществляют трудовую деятельность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6"/>
      <w:bookmarkEnd w:id="3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тор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ункта, по причине, не зависящей от лица, замещающего муниципальную должность, муниципального служащего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муниципального образования «Приморско-Куйский  сельсовет» Ненецкого автономного округа (далее – Администрация муниципального образования)  в соответствии с законодательством о бухгалтерском учете (далее - Комиссия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4" w:name="Par49"/>
      <w:bookmarkEnd w:id="4"/>
      <w:r>
        <w:rPr>
          <w:rFonts w:cs="Times New Roman" w:ascii="Times New Roman" w:hAnsi="Times New Roman"/>
          <w:sz w:val="24"/>
          <w:szCs w:val="24"/>
        </w:rPr>
        <w:t>7. Подарок, стоимость которого подтверждается документами и превышает 3000 рублей либо стоимость которого получившим его муниципальному служащему неизвестна, сдается ответственному лицу Администрации муниципального образова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000 рубл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Администрация муниципального образования обеспечивает включение в установленном порядке принятого к бухгалтерскому учету подарка, стоимость которого превышает 3000 рублей, в реестр муниципальной собственности муниципального образования «Приморско-Куйский  сельсовет» Ненецкого автономного округ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5" w:name="Par54"/>
      <w:bookmarkEnd w:id="5"/>
      <w:r>
        <w:rPr>
          <w:rFonts w:cs="Times New Roman" w:ascii="Times New Roman" w:hAnsi="Times New Roman"/>
          <w:sz w:val="24"/>
          <w:szCs w:val="24"/>
        </w:rPr>
        <w:t>12. Лицо, замещающее муниципальную должность, муниципальный служащий сдавшие подарок, могут его выкупить, направив на имя главы муниципального образования «Приморско-Куйский  сельсовет» Ненецкого автономного округа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6" w:name="Par55"/>
      <w:bookmarkEnd w:id="6"/>
      <w:r>
        <w:rPr>
          <w:rFonts w:cs="Times New Roman" w:ascii="Times New Roman" w:hAnsi="Times New Roman"/>
          <w:sz w:val="24"/>
          <w:szCs w:val="24"/>
        </w:rPr>
        <w:t xml:space="preserve">13. Администрация муниципального образования в течение 3 месяцев со дня поступления заявления, указанного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может использоваться органом местного самоуправления, с учетом заключения Комиссии о целесообразности использования подарка для обеспечения деятельности органа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7" w:name="Par57"/>
      <w:bookmarkEnd w:id="7"/>
      <w:r>
        <w:rPr>
          <w:rFonts w:cs="Times New Roman" w:ascii="Times New Roman" w:hAnsi="Times New Roman"/>
          <w:sz w:val="24"/>
          <w:szCs w:val="24"/>
        </w:rPr>
        <w:t>15.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(выкупа), осуществляемой Администрацией муниципального образовани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  <w:bookmarkStart w:id="8" w:name="Par66"/>
      <w:bookmarkStart w:id="9" w:name="Par66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 xml:space="preserve"> о сообщении отдельными категориями лиц о получении подарк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вязи с их должностным положением или исполнением ими служебных (должностных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язанностей, сдаче и оценке подарка, реализации (выкупе) и зачислении средст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(наименование органа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местного самоуправле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________________________________________________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 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омандировки, другого официального мероприятия, мест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  <w:bookmarkStart w:id="10" w:name="Par128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ю</w:t>
      </w:r>
      <w:r>
        <w:rPr>
          <w:rFonts w:cs="Times New Roman" w:ascii="Times New Roman" w:hAnsi="Times New Roman"/>
          <w:sz w:val="20"/>
          <w:szCs w:val="20"/>
        </w:rPr>
        <w:t xml:space="preserve"> о сообщении отде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тегориями лиц о получении подар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вязи с их должностным положение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ли исполнением ими служебных (должностных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язанностей, сдаче и оценке подарк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и (выкупе) и зачислении средств,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Акт приема-передач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на хранение подарка, полученного в связи с протокольными мероприятиями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служебными командировками и другими официальными мероприятиям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 "___" ______________ 20__ года                                  N 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Я,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(Ф.И.О., должность лица)передал, а материально ответственное лиц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(Ф.И.О., должность сотрудник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нял на хранение подарок, полученный в связи с 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и дата протокольного мероприятия, служебной командировки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другого официального мероприят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3689"/>
        <w:gridCol w:w="3332"/>
        <w:gridCol w:w="1428"/>
      </w:tblGrid>
      <w:tr>
        <w:trPr>
          <w:trHeight w:val="40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N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аименование подарка    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Характеристика подарка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его описание   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редметов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1.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2.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3.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.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Итого:                              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нял на хранение                   Сдал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   ________________       ____________   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(Ф.И.О)             (подпись)         (Ф.И.О.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_" _______________ 20__ года      "___" _______________ 20__ год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ложение: _____________________________________________ на _____ листах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документов)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о сообщении отде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ями лиц о получении подар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их должностным положение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исполнением ими служебных (должностных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ей, сдаче и оценке подарк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(выкупе) и зачислении средств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/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/>
        <w:t>возврата подар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 "____"___________ 20____ г.                      N 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Материально ответственное лицо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Ф. И. О., замещаемая должнос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в  соответствии  с  Гражданским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кодексом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Российской Федерации и Федеральным</w:t>
      </w:r>
    </w:p>
    <w:p>
      <w:pPr>
        <w:pStyle w:val="Normal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законом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 от  25.12.2008  N 273-ФЗ "О противодействии коррупции", а также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снове   протокола   заседания  комиссии  по  оценке  подарков,  получен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униципальным   служащими,   от  "____"___________  20____  г.,  возвращае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Ф. И. О., замещаемая должнос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дарок, переданный по акту приема-передачи от "___"________ 20__ г. N 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ыдал                                  Принял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(______________)             ___________(______________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(Ф. И. О.)                 (подпись)    (Ф. И. О.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__"___________ 20____ г.             "____"___________ 20____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591E4B58243B629154B8AE15F97B6133F6D41288B9646D26098C6FD3A6A12106A668A2DA0B2BCDE3YEI" TargetMode="External"/><Relationship Id="rId3" Type="http://schemas.openxmlformats.org/officeDocument/2006/relationships/hyperlink" Target="consultantplus://offline/ref=95591E4B58243B629154B8AE15F97B6133F6D71A8CB6646D26098C6FD3EAY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02:00Z</dcterms:created>
  <dc:creator>Ирина</dc:creator>
  <dc:description/>
  <cp:keywords/>
  <dc:language>en-US</dc:language>
  <cp:lastModifiedBy>Леонтий</cp:lastModifiedBy>
  <cp:lastPrinted>2014-03-05T08:47:00Z</cp:lastPrinted>
  <dcterms:modified xsi:type="dcterms:W3CDTF">2014-03-05T04:49:00Z</dcterms:modified>
  <cp:revision>35</cp:revision>
  <dc:subject/>
  <dc:title/>
</cp:coreProperties>
</file>