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center"/>
        <w:rPr>
          <w:rFonts w:cs="Courier New"/>
          <w:b/>
          <w:b/>
          <w:bCs/>
          <w:sz w:val="26"/>
          <w:szCs w:val="26"/>
        </w:rPr>
      </w:pPr>
      <w:r>
        <w:rPr>
          <w:rFonts w:cs="Courier New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-е заседание  5-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 28 февраля 2014  года №  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center"/>
        <w:rPr/>
      </w:pPr>
      <w:r>
        <w:rPr>
          <w:b/>
          <w:bCs/>
          <w:sz w:val="26"/>
          <w:szCs w:val="26"/>
        </w:rPr>
        <w:t>Об утверждении Положения « О порядке выявления и сноса  самовольно установленных временных объектов на территории муниципального образования «Приморско-Куйский  сельсовет» Ненецкого автономн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Гражданским кодексом Российской Федерации,   Земельным кодексом Российской Федерации, Совет депутатов МО «Приморско-Куйский   сельсовет» НАО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е "О порядке </w:t>
      </w:r>
      <w:r>
        <w:rPr>
          <w:rFonts w:cs="Times New Roman" w:ascii="Times New Roman" w:hAnsi="Times New Roman"/>
          <w:sz w:val="24"/>
          <w:szCs w:val="24"/>
        </w:rPr>
        <w:t xml:space="preserve">выявления и сноса самовольно установленных временных объектов на территор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Приморско-Куйский  сельсовет» Ненецкого автономного округа " (прилагается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 Совета депутатов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Л.М. Чупров                                                             В.А. Тарати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риморско-Куйский  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3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</w:rPr>
        <w:t>«О порядке выявления и сноса самовольно установленных временных объектов на территории 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"Приморско-Куйский сельсовет» Ненецкого автономного округ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Настоящее Положение "О порядке выявления и сноса самовольно установленных временных объектов на территории муниципального образования "Приморско-Куйский сельсовет» Ненецкого автономного округ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</w:t>
      </w:r>
      <w:r>
        <w:rPr>
          <w:sz w:val="26"/>
        </w:rPr>
        <w:t xml:space="preserve">(далее - Положение) разработано в соответствии с требованиями Гражданского </w:t>
      </w:r>
      <w:hyperlink r:id="rId2">
        <w:r>
          <w:rPr>
            <w:rStyle w:val="InternetLink"/>
            <w:sz w:val="26"/>
          </w:rPr>
          <w:t>кодекса</w:t>
        </w:r>
      </w:hyperlink>
      <w:r>
        <w:rPr>
          <w:sz w:val="26"/>
        </w:rPr>
        <w:t xml:space="preserve"> Российской Федерации,   Земельного </w:t>
      </w:r>
      <w:hyperlink r:id="rId3">
        <w:r>
          <w:rPr>
            <w:rStyle w:val="InternetLink"/>
            <w:sz w:val="26"/>
          </w:rPr>
          <w:t>кодекса</w:t>
        </w:r>
      </w:hyperlink>
      <w:r>
        <w:rPr>
          <w:sz w:val="26"/>
        </w:rPr>
        <w:t xml:space="preserve"> Российской Федерации, федеральным законодательством о местном самоуправлении и иными нормативными правовыми актами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</w:rPr>
        <w:t xml:space="preserve">1.1. </w:t>
      </w:r>
      <w:r>
        <w:rPr>
          <w:sz w:val="26"/>
          <w:szCs w:val="28"/>
        </w:rPr>
        <w:t>Настоящее Положение устанавливает порядок выявления самовольно установленных временных объектов, в том числе самовольно размещенного имущества  граждан и юридических лиц на земельных участках, не отведенных им для этих целей в установленном законом и иными правовыми актами порядке, либо созданных (установленных) без получения на это необходимых разрешений или с существенными нарушениями</w:t>
      </w:r>
      <w:r>
        <w:rPr>
          <w:sz w:val="26"/>
        </w:rPr>
        <w:t xml:space="preserve"> градостроительных и строительных норм и правил, а также порядок освобождения земельных участков, занятых самовольно установленными временными объектами.</w:t>
      </w:r>
      <w:r>
        <w:rPr>
          <w:sz w:val="26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Действие настоящего Положения не распространяется на порядок выявления и сноса зданий и сооружений, являющихся объектами капитального типа. </w:t>
      </w:r>
    </w:p>
    <w:p>
      <w:pPr>
        <w:pStyle w:val="Normal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1.2. Положение действует на территории муниципального образования "Приморско-Куйский сельсовет» Ненецкого автономного округа   (далее – МО «Приморско-Куйский сельсовет» НАО) и обязательно для исполнения всеми гражданами и юридическими лицами независимо от организационно-правовых форм и форм соб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1.3. </w:t>
      </w:r>
      <w:r>
        <w:rPr>
          <w:bCs/>
          <w:sz w:val="26"/>
        </w:rPr>
        <w:t>Самовольно установленными временными объектами (далее - самовольные объекты) являются объекты некапитального,</w:t>
      </w:r>
      <w:r>
        <w:rPr>
          <w:sz w:val="26"/>
          <w:szCs w:val="28"/>
        </w:rPr>
        <w:t xml:space="preserve"> сборно-разборного, контейнерного, передвижного типа</w:t>
      </w:r>
      <w:r>
        <w:rPr>
          <w:bCs/>
          <w:sz w:val="26"/>
        </w:rPr>
        <w:t xml:space="preserve"> </w:t>
      </w:r>
      <w:r>
        <w:rPr>
          <w:sz w:val="26"/>
          <w:szCs w:val="28"/>
        </w:rPr>
        <w:t xml:space="preserve">конструкция которого обеспечивает возможность его передислокации </w:t>
      </w:r>
      <w:r>
        <w:rPr>
          <w:bCs/>
          <w:sz w:val="26"/>
        </w:rPr>
        <w:t>в том числе гаражи, контейнеры, киоски, павильоны и другие объекты, размещенные на земельных участках, не предназначенных и не отведенных для этих целей.</w:t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</w:rPr>
      </w:pPr>
      <w:r>
        <w:rPr>
          <w:bCs/>
          <w:color w:val="FF0000"/>
          <w:sz w:val="26"/>
        </w:rPr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2. Выявление и учет самовольно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установленных временных объектов</w:t>
      </w:r>
    </w:p>
    <w:p>
      <w:pPr>
        <w:pStyle w:val="Normal"/>
        <w:autoSpaceDE w:val="fals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2.1. Самовольные объекты могут быть выявлены органами местного самоуправления, органами государственной власти, юридическими лицами независимо от организационно-правовых форм и форм собственности, а также гражданами. </w:t>
      </w:r>
      <w:r>
        <w:rPr>
          <w:bCs/>
          <w:sz w:val="26"/>
        </w:rPr>
        <w:t>Выявленные самовольные объекты подлежат сносу для освобождения земельного участка или предоставления земельного участка в установленном порядке.</w:t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sz w:val="26"/>
        </w:rPr>
        <w:t xml:space="preserve">2.2. </w:t>
      </w:r>
      <w:r>
        <w:rPr>
          <w:bCs/>
          <w:sz w:val="26"/>
        </w:rPr>
        <w:t>Учет выявленных самовольных объектов ведет  администрация МО «Приморско-Куйский сельсовет» НАО  (далее – уполномоченный орган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2.3. Если владелец самовольного объекта неизвестен, </w:t>
      </w:r>
      <w:r>
        <w:rPr>
          <w:bCs/>
          <w:sz w:val="26"/>
        </w:rPr>
        <w:t>уполномоченный орган</w:t>
      </w:r>
      <w:r>
        <w:rPr>
          <w:sz w:val="26"/>
        </w:rPr>
        <w:t xml:space="preserve"> принимает меры по его установлению, а также обследует самовольный объект и размещает на нем или в непосредственной близости от него объявление с требованием о явке владельца в </w:t>
      </w:r>
      <w:r>
        <w:rPr>
          <w:bCs/>
          <w:sz w:val="26"/>
        </w:rPr>
        <w:t>уполномоченный орган</w:t>
      </w:r>
      <w:r>
        <w:rPr>
          <w:sz w:val="26"/>
        </w:rPr>
        <w:t xml:space="preserve"> в течение 15 дней.</w:t>
      </w:r>
    </w:p>
    <w:p>
      <w:pPr>
        <w:pStyle w:val="3"/>
        <w:rPr/>
      </w:pPr>
      <w:r>
        <w:rPr/>
        <w:t>2.4. В трехдневный срок после установления владельца самовольного объекта администрация МО «Приморско-Куйский сельсовет» НАО  информирует об этом органы, уполномоченные составлять протоколы об административных правонарушениях, и направляет владельцу самовольного объекта заказным письмом с уведомлением (либо вручает под расписку) предложение о добровольном сносе самовольного объекта и приведении земельного участка в состояние, пригодное для его дальнейшего использования, в двухнедельный срок.</w:t>
      </w:r>
    </w:p>
    <w:p>
      <w:pPr>
        <w:pStyle w:val="Normal"/>
        <w:autoSpaceDE w:val="false"/>
        <w:ind w:firstLine="708"/>
        <w:jc w:val="both"/>
        <w:rPr>
          <w:bCs/>
          <w:sz w:val="26"/>
        </w:rPr>
      </w:pPr>
      <w:r>
        <w:rPr>
          <w:bCs/>
          <w:sz w:val="26"/>
        </w:rPr>
        <w:t>2.5. Если владелец самовольного объекта в течение 15 дней с момента размещения объявления либо получения предложения о добровольном сносе не снесет самовольный объект и не явится в уполномоченный орган для решения вопроса о добровольном сносе самовольного объекта или предоставления земельного участка в установленном порядке (либо владелец самовольного объекта не установлен), уполномоченный орган передает документы в Комиссию по землепользованию и застройке МО «Приморско-Куйского сельсовета»  НАО (далее – Комиссия).</w:t>
      </w:r>
    </w:p>
    <w:p>
      <w:pPr>
        <w:pStyle w:val="Normal"/>
        <w:autoSpaceDE w:val="false"/>
        <w:ind w:firstLine="54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3. Порядок освобождения земельных участков, занятых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амовольно установленными временными объектами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3.1. При сносе в установленном порядке самовольного объекта и переносе имущества в места временного хранения составляется акт о принудительном сносе и (или) переносе имущества, в котором указываются дата, время начала и окончания работ по сносу самовольного объекта и (или) переносу имущества в места временного хранения, его местонахождение, исходящие данные решения Комиссии или судебного решения, на основании которых производится снос самовольного объекта и (или) перенос имущества, а также при необходимости место временного хранения имущества, техническое состояние самовольного объекта и имуще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Составленный акт подписывается членами Комиссии, представителем лица, осуществлявшего снос, и утверждается руководителем уполномоченного органа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2. В случае если лицо, осуществившее установку самовольного объекта и (или) размещение имущества на земельном участке, отказывается присутствовать при принудительном сносе самовольного объекта и переносе имущества, то снос осуществляется без его участия, о чем делается отметка в акте, и после переноса имущества ему письменно сообщается адрес места временного хра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3.3. Акт составляется в трех экземплярах, один из которых вручается под расписку лицу, установившему (использующему) самовольный объект и (или) разместившему имущество. В отсутствие указанного лица один экземпляр акта отправляется ему заказной корреспонденцией, второй - хранится в Комиссии, третий - подлежит передаче лицу, ответственному за хранение имущества, обнаруженного при сносе самовольного объекта и (или) переносе имуще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3.4. </w:t>
      </w:r>
      <w:r>
        <w:rPr>
          <w:sz w:val="26"/>
          <w:szCs w:val="26"/>
        </w:rPr>
        <w:t xml:space="preserve">Перед сносом  Комиссия производит  вскрытие самовольного  объекта, самовольно размещенного имущества с указанием в акте о принудительном сносе и (или) переносе имущества факта вскрытия и составляет опись находящихся в нем материальных ценностей и иного имущества. Акт и опись составляются в трех экземплярах и отправляются лицу, установившему самовольный объект в порядке, установленном </w:t>
      </w:r>
      <w:hyperlink r:id="rId4">
        <w:r>
          <w:rPr>
            <w:rStyle w:val="InternetLink"/>
            <w:sz w:val="26"/>
            <w:szCs w:val="26"/>
          </w:rPr>
          <w:t>пунктом 3.3</w:t>
        </w:r>
      </w:hyperlink>
      <w:r>
        <w:rPr>
          <w:sz w:val="26"/>
          <w:szCs w:val="26"/>
        </w:rPr>
        <w:t xml:space="preserve"> настоящего Положения. После вскрытия объекта и составления описи находящегося там имущества и до момента принудительного сноса самовольного объекта или переноса имущества в места временного хранения Комиссия закрывает и опечатывает вскрытый самовольный объек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Если при вскрытии обнаружено автотранспортное средство, Комиссия в акте о принудительном сносе самовольного объекта и переносе имущества указывает о наличии автотранспортного средства и заносит идентифицирующие его сведения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5. За сохранность продуктов питания и других скоропортящихся товаров, находящихся в самовольных объектах, подлежащих принудительному сносу, в том числе за сохранность имущества, размещенного в неустановленном месте и переносимого в место временного хранения, исполнитель принудительного сноса и переноса имущества ответственности не несет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3.6. Материалы и изделия от разборки сносимых самовольных объектов, пригодные для дальнейшего использования, передаются на хранение в места временного хранения по акту приема-передачи ответственному лицу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епригодные для дальнейшего использования материалы, оставшиеся после разборки самовольных объектов, ликвидируются (вывозятся на свалки, уничтожаются и т.д.), о чем делается отметка в акте о принудительном сносе самовольного объекта и переносе имущества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Места для временного хранения выявленных самовольных объектов и имущества определяются уполномоченным орган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3.7. Материалы, изделия и иное имущество, переданное на хранение в места временного хранения, выдаются владельцу по обращению его в места временного хранения при наличии документов, подтверждающих право на изъятое имущество, и после возмещения расходов, связанных с осуществлением мероприятий по сносу самовольно установленных временных объектов, установленных </w:t>
      </w:r>
      <w:hyperlink r:id="rId5">
        <w:r>
          <w:rPr>
            <w:rStyle w:val="InternetLink"/>
            <w:sz w:val="26"/>
          </w:rPr>
          <w:t>разделом 4</w:t>
        </w:r>
      </w:hyperlink>
      <w:r>
        <w:rPr>
          <w:sz w:val="26"/>
        </w:rPr>
        <w:t xml:space="preserve"> настоящего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3.8. В случае, если владелец не обращается за имуществом, находящимся на хранении в месте временного хранения, в течение одного года, имущество может быть обращено в муниципальную собственность в порядке, предусмотренном Гражданским </w:t>
      </w:r>
      <w:hyperlink r:id="rId6">
        <w:r>
          <w:rPr>
            <w:rStyle w:val="InternetLink"/>
            <w:sz w:val="26"/>
          </w:rPr>
          <w:t>кодексом</w:t>
        </w:r>
      </w:hyperlink>
      <w:r>
        <w:rPr>
          <w:sz w:val="26"/>
        </w:rPr>
        <w:t xml:space="preserve"> РФ, и затем реализовано с целью возмещения расходов, связанных со сносом самовольных объектов, переносом имущества и его хранением в порядке, установленном законодательством.</w:t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4. Расходы, связанные с осуществлением мероприятий по сносу</w:t>
      </w:r>
    </w:p>
    <w:p>
      <w:pPr>
        <w:pStyle w:val="Normal"/>
        <w:autoSpaceDE w:val="false"/>
        <w:jc w:val="center"/>
        <w:rPr>
          <w:b/>
          <w:b/>
          <w:sz w:val="26"/>
        </w:rPr>
      </w:pPr>
      <w:r>
        <w:rPr>
          <w:b/>
          <w:sz w:val="26"/>
        </w:rPr>
        <w:t>самовольно установленных временных объектов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4.1. К расходам, связанным с мероприятиями по сносу самовольных объектов (переносу самовольно размещенного имущества), относятся: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расходы, связанные с уведомлением лица, осуществившего установку самовольного объекта и (или) установку (размещение) имущества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непосредственно мероприятия по сносу самовольных объектов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транспортировка в места временного хранения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расходы, связанные с хранением;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затраты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autoSpaceDE w:val="false"/>
        <w:ind w:firstLine="708"/>
        <w:jc w:val="both"/>
        <w:rPr>
          <w:sz w:val="26"/>
        </w:rPr>
      </w:pPr>
      <w:r>
        <w:rPr>
          <w:sz w:val="26"/>
        </w:rPr>
        <w:t>4.2. В случае отказа владельца самовольного объекта от добровольного возмещения расходов они взыскиваются в судебном порядке.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</w:rPr>
      </w:pPr>
      <w:r>
        <w:rPr>
          <w:b/>
          <w:sz w:val="26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5.1. В случае возникновения аварийной ситуации снос незаконного объекта осуществляется в порядке, установленном </w:t>
      </w:r>
      <w:hyperlink r:id="rId7">
        <w:r>
          <w:rPr>
            <w:rStyle w:val="InternetLink"/>
            <w:sz w:val="26"/>
          </w:rPr>
          <w:t>разделом 3</w:t>
        </w:r>
      </w:hyperlink>
      <w:r>
        <w:rPr>
          <w:sz w:val="26"/>
        </w:rPr>
        <w:t xml:space="preserve"> настоящего Положения, без предварительного уведомления владельца самовольного объек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>5.2. Финансовое обеспечение расходов, связанных с осуществлением мероприятий по сносу самовольно установленных временных объектов, осуществляется за счет средств местного бюджета либо иных источников, не запрещенных законодательством.</w:t>
      </w:r>
    </w:p>
    <w:p>
      <w:pPr>
        <w:pStyle w:val="Normal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Palatino Linotype" w:hAnsi="Palatino Linotyp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Palatino Linotype" w:hAnsi="Palatino Linotyp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Palatino Linotype" w:hAnsi="Palatino Linotyp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Palatino Linotype" w:hAnsi="Palatino Linotyp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Palatino Linotype" w:hAnsi="Palatino Linotyp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Palatino Linotype" w:hAnsi="Palatino Linotyp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Palatino Linotype" w:hAnsi="Palatino Linotyp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08"/>
      <w:jc w:val="both"/>
    </w:pPr>
    <w:rPr>
      <w:bCs/>
      <w:sz w:val="26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07;fld=134" TargetMode="External"/><Relationship Id="rId3" Type="http://schemas.openxmlformats.org/officeDocument/2006/relationships/hyperlink" Target="consultantplus://offline/main?base=LAW;n=111918;fld=134" TargetMode="External"/><Relationship Id="rId4" Type="http://schemas.openxmlformats.org/officeDocument/2006/relationships/hyperlink" Target="consultantplus://offline/ref=4D8435A533D1F56129FFDB6DA5A20F21025E10FACC59AB95C6477ADDE9786848278E62927C26D4F008E4F3ME65J" TargetMode="External"/><Relationship Id="rId5" Type="http://schemas.openxmlformats.org/officeDocument/2006/relationships/hyperlink" Target="consultantplus://offline/main?base=RLAW013;n=32518;fld=134;dst=100041" TargetMode="External"/><Relationship Id="rId6" Type="http://schemas.openxmlformats.org/officeDocument/2006/relationships/hyperlink" Target="consultantplus://offline/main?base=LAW;n=110207;fld=134" TargetMode="External"/><Relationship Id="rId7" Type="http://schemas.openxmlformats.org/officeDocument/2006/relationships/hyperlink" Target="consultantplus://offline/main?base=RLAW013;n=32518;fld=134;dst=10002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3:49:00Z</dcterms:created>
  <dc:creator>ConsultantPlus</dc:creator>
  <dc:description/>
  <cp:keywords/>
  <dc:language>en-US</dc:language>
  <cp:lastModifiedBy>Леонтий</cp:lastModifiedBy>
  <cp:lastPrinted>2014-03-05T09:31:00Z</cp:lastPrinted>
  <dcterms:modified xsi:type="dcterms:W3CDTF">2014-03-05T05:35:00Z</dcterms:modified>
  <cp:revision>4</cp:revision>
  <dc:subject/>
  <dc:title>АДМИНИСТРАЦИЯ МО "ГОРОДСКОЙ ОКРУГ "ГОРОД НАРЬЯН-МАР"</dc:title>
</cp:coreProperties>
</file>