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е заседание 5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 февраля  2014 № 41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тчете председателя Совета депутатов  муниципального образования «Приморско-Куйский сельсовет» Ненецкого автономного округа  о работе  Совета депутатов з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 п.13 ст. 26  Устава муниципального образования «Приморско-Куйский сельсовет» НАО, заслушав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АО о  работе Совета депутатов муниципального образования  за 2013 год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 прилагаемый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АО  о  работе Совета депутатов муниципального образования  за 2013 год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 4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я Совета депутатов 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-Куйский сельсовет» НАО  о  работе Совета депутатов  за 201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овета депутатов муниципального образования «Приморско-Куйский сельсовет» НАО регламентируется Уставом муниципального образования,  за 2013 год численный   состав Совета депутатов не изменялся, 10  из 10  определенных Уставом МО. Правда, отсутствие одного из депутатов - Абрамова А.В. создавало определенные  трудности при организации проведения заседаний.  В единый день голосования 8 сентября 2013 года  прошли    выборы депутатов 5-го созыва, избрания председателя Совета депутатов, депутатский корпус  был обновлен на 60 %. Если говорить сухим языком статистики, то за 2013 год  было проведено  7  заседаний прежнего,  4-го созыва,   и 7 заседаний 5-го созыва  на которых принято 60 решения,  для сравнения за прошлый 2012 г. принято 58 реш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ях  Совета депутатов  решались вопросы, отнесенные к компетенции представительного органа, в той или иной мере затрагивающие интересы всего населения.  Мы собирались почти каждый   месяц,  и это количество сессий и решений  держится  практически постоянным на протяжении 8-ти лет, своего рода показатель стабильност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решениями ( 7 ) принятыми Советом депутатов – это несомненно решения о принятии бюджета на 2013 год и внесении в него изменений и дополнений, что происходило практически  каждый месяц, но это  необходимые и приятные вещи т.к. это всегда пополнение бюджета, а значит новые приобретения, строительства,  ремонты,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и 2013 года  мы  один раз  прошли процедуру внесения  изменений в Устав МО, с участием  Ассоциации «Совет муниципальных образований Ненецкого автономного округа» они  взяли на себя все юридические тонкости по оформлению и регистрации Уставов для всех муниципальных образований  НА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и процедурами проводились публичные слушания, которые до сих пор успехом у населения не польз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чется высказаться об активности  населения  в работе Совета депутатов, все Решения необходимые для обнародования публикуются у нас в Информационном бюллетене муниципального образования, в начале население с желанием его читало, но тот «официоз» который мы  печатаем  мало интересует население, хотя он  необходим,  что бы  жители МО знать свои права. За  2013 год издано 57 номера бюллетеня ,  для сравнения -   66 номеров в 2012 году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Вся информация о деятельности Совета депутатов муниципального образования «Приморско-Куйский сельсовет» НАО в соответствии с требованиями Закона № 8-ФЗ размещена на сайте муниципального образования «Приморско-Куйский сельсовет» НАО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pksov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учредителем которого является и Администрация муниципального образования «Приморско-Куйский сельсовет» НАО и Совет депутатов муниципального образования «Приморско-Куйский сельсовет» НА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части реализации своих прав у нас приняты практически все нормативно-правовые акты, а вот воспользоваться ими  это право и желание  любого жителя муниципального образования. Активность как жителя – это на совести каждого и очень жаль, что эта активность  слаб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ях Совета депутатов заслушан отчеты руководителя МКУ «Звездный» муниципальные  учреждения "Централизованная библиотечная система муниципального  образования «Приморско-Куйский сельсовет»"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ом культуры Приморско-Куйского сельсовета», МУП «Комунальщик» доводили информацию  о свое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водил информацию  участковый инспектор поли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13 года была  практически ежедневная  работа с участковым инспектором милиции, предоставление характеристик. Самостоятельная работа  в помощь УВД в летний период. Очень плодотворное сотрудничество     со всеми структурами органов опеки, попечительства, социальной защиты 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основных решений Совета депутатов МО «Приморско-Куйский сельсовет» НАО ,  принятых в 2013 году  можно отметить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депутатов «Об установлении земельного налога на территории муниципального образования «Приморско-Куйский сельсовет» Ненецкого автономн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«О  бюджетном процессе в муниципальном образовании «Приморско-Куйский сельсовет» Ненецкого автономного округ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ложение «Об административной комиссии муниципального образования «Приморско-Куйский  сельсовет» Ненецкого автоном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гражданами, претендующими на замещение должностей руководителей муниципальных учреждений МО «Приморско – Куйский сельсовет» НАО и руководителями муниципальных учреждений МО «Приморско-Куйский сельсовет» НАО  сведений о доходах, об имуществе и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ении изменений и дополнений в регламент  </w:t>
      </w: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 « 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присвоено звание «Почетный житель муниципального образования «Приморско –   Куйский сельсовет» Ненецкого автономного округа»  жителю поселка Красное  -  Рассохину Валерьяну Васильевичу.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Был рассмотрен 1  протест Прокуратуры НАО, протест признан обоснованными и приняты меру к устранению 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ые  за отчетный период  Положения и Правила регламентируют те или иные вопросы в жизни населения и работы Администрации и Совета депутатов. И если в предыдущие годы  большая часть Положений касалась норм 131-фз, и основная их часть была принята ранее  и  в 2013 году  это большая часть затрагивала имущественные, земельные  отношений, положения  по содержанию жилищного фонда, и  определяющих  использование бюджетных  средств согласно имеющихся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0 г.  продолжала работу  административная комиссия муниципального образования, председатель депутат МО - Сергея Николаевича Мартош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расширенное заседание  бюджетной комиссии Совета депутатов – на котором рассматривалось предварительное распределение бюджетных средств, формирование бюджета на 2014 год,  другие комиссии  не собиралась, но многие вопросы обсуждались непосредственно на заседания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ительным моментом являются  совместные заседания  с жилищной комиссией  администрации мо, в которой принимают участие депутаты, что придает ей открытость и гласность. Во многом связи с этим в нашем МО нет пересудов и споров по поводу расселения в муниципальное жиль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чется отметить, что  нет ни одного важного вопроса о приобретении чего-либо или о распределении  чего-либо, которое не  обсуждается с депутатами или не доводится до их све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в рамках заключенного соглашения все проекты решений о местном бюджете, отчеты об исполнении бюджета проходили проверку в КСП Совета депутатов МО «Муниципальный район «Заполярный район»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3 году часть депутатов приняли участие в семинаре для депутатов МО «Заполяр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ется поблагодарить всех депутатов за участие в работе заседаний Совета.  Отсутствие кого-либо из депутатов всегда по уважительной причине. Со своей стороны   Совет депутатов   всегда  готов обеспечивать  депутатов  заранее необходимой информацией и материалами к проводимым заседаниям, а так же  правовыми материалами необходимыми вам в  повседневной работ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o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8:00Z</dcterms:created>
  <dc:creator>Леонтий</dc:creator>
  <dc:description/>
  <cp:keywords/>
  <dc:language>en-US</dc:language>
  <cp:lastModifiedBy>Леонтий</cp:lastModifiedBy>
  <cp:lastPrinted>2014-03-05T09:39:00Z</cp:lastPrinted>
  <dcterms:modified xsi:type="dcterms:W3CDTF">2014-03-05T05:43:00Z</dcterms:modified>
  <cp:revision>17</cp:revision>
  <dc:subject/>
  <dc:title/>
</cp:coreProperties>
</file>