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-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февраля  2014  года №  4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ежегодном  отчете главы муниципального образования «Приморско-Куйский сельсовет» Ненецкого автономного округа, о результатах деятельности Администрации 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о-Куйский сельсовет» Ненецкого автономного округа за 2013 год,  в том числе о решении вопросов, поставленных Советом депутатов муниципального образования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частью 11.1. статьи 35,  частью 5.1. статьи 35 </w:t>
      </w:r>
      <w:r>
        <w:rPr>
          <w:bCs/>
        </w:rPr>
        <w:t xml:space="preserve">Федерального  закона от 06.10.2003 N 131-ФЗ "Об общих принципах организации местного самоуправления в Российской Федерации", статьей 38 Устава  муниципального образования «Приморско-Куйский сельсовет» Ненецкого автономного округа, </w:t>
      </w:r>
      <w:r>
        <w:rPr/>
        <w:t xml:space="preserve"> Совет депутатов МО «</w:t>
      </w:r>
      <w:r>
        <w:rPr>
          <w:bCs/>
        </w:rPr>
        <w:t xml:space="preserve">Приморско-Куйский </w:t>
      </w:r>
      <w:r>
        <w:rPr/>
        <w:t>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 к сведению прилагаем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Ненецкого автономного округа, о результатах деятельности Администрации 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овет» Ненецкого автономного округа за 2013 год,  в том числе о решении вопросов, поставленных Советом депутатов муниципального образования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 4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муниципального образования «</w:t>
      </w:r>
      <w:r>
        <w:rPr>
          <w:b/>
          <w:bCs/>
          <w:sz w:val="26"/>
          <w:szCs w:val="26"/>
        </w:rPr>
        <w:t>Приморско-Куй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» Ненецкого автономного округа, о результатах деятельности Администрации  муниципального образования «</w:t>
      </w:r>
      <w:r>
        <w:rPr>
          <w:b/>
          <w:bCs/>
          <w:sz w:val="26"/>
          <w:szCs w:val="26"/>
        </w:rPr>
        <w:t>Приморско-Куйский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овет» Ненецкого автономного округа за 2013 год,  в том числе о решении вопросов, поставленных Советом депутатов муниципального образования Ненецкого автономного округ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на очередной сессии Совета депутатов поселения в соответствии с Уставом муниципального образования "Приморско-Куйский сельсовет» НАО предлагаю вашему вниманию отчет о деятельности Главы и администрации муниципального образования за 201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формирование, утверждение, исполнение бюджета поселения и контроль за исполнением данного бюдж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О «Приморско-Куйский  сельсовет» сформирован за счет налоговых  и неналоговых доходов, а также за счет безвозмездных поступлений от других бюджетов бюджетной системы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ных статей местного бюджета осуществляется в соответствии с расходными обязательствами, обусловленными законодательством РФ, разграничением полномочий органов местного самоуправления за счет средств бюджет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2013 год первоначальный план по доходам утвержден Решением Совета «О бюджете муниципального образования «Приморско-Куйский сельсовет» Ненецкого автономного округа на 2013 г.» № 273 от 27 декабря 2012г. в сумме </w:t>
      </w:r>
      <w:r>
        <w:rPr>
          <w:b/>
          <w:sz w:val="28"/>
          <w:szCs w:val="28"/>
        </w:rPr>
        <w:t>66 293,1 т.р</w:t>
      </w:r>
      <w:r>
        <w:rPr>
          <w:sz w:val="28"/>
          <w:szCs w:val="28"/>
        </w:rPr>
        <w:t>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логовым и неналоговым доходам – </w:t>
      </w:r>
      <w:r>
        <w:rPr>
          <w:b/>
          <w:sz w:val="28"/>
          <w:szCs w:val="28"/>
        </w:rPr>
        <w:t>9 288,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звозмездным перечислениям </w:t>
      </w:r>
      <w:r>
        <w:rPr>
          <w:b/>
          <w:sz w:val="28"/>
          <w:szCs w:val="28"/>
        </w:rPr>
        <w:t>57 004,3 тыс. руб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 МО «Приморско-Куйский сельсовет» НАО исполнен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в целом на сумму </w:t>
      </w:r>
      <w:r>
        <w:rPr>
          <w:b/>
          <w:sz w:val="28"/>
          <w:szCs w:val="28"/>
        </w:rPr>
        <w:t>81 461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.р. </w:t>
      </w:r>
      <w:r>
        <w:rPr>
          <w:sz w:val="28"/>
          <w:szCs w:val="28"/>
        </w:rPr>
        <w:t xml:space="preserve"> при уточненных плановых назначениях </w:t>
      </w:r>
      <w:r>
        <w:rPr>
          <w:b/>
          <w:sz w:val="28"/>
          <w:szCs w:val="28"/>
        </w:rPr>
        <w:t xml:space="preserve"> 83 704,3 т.р. 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97,3 %</w:t>
      </w:r>
      <w:r>
        <w:rPr>
          <w:sz w:val="28"/>
          <w:szCs w:val="28"/>
        </w:rPr>
        <w:t xml:space="preserve"> по отношению к годовым назначения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в целом в сумме</w:t>
      </w:r>
      <w:r>
        <w:rPr>
          <w:b/>
          <w:sz w:val="28"/>
          <w:szCs w:val="28"/>
        </w:rPr>
        <w:t xml:space="preserve"> 82 944,3 т.р.</w:t>
      </w:r>
      <w:r>
        <w:rPr>
          <w:sz w:val="28"/>
          <w:szCs w:val="28"/>
        </w:rPr>
        <w:t xml:space="preserve"> при уточненных плановых назначениях </w:t>
      </w:r>
      <w:r>
        <w:rPr>
          <w:b/>
          <w:sz w:val="28"/>
          <w:szCs w:val="28"/>
        </w:rPr>
        <w:t>85 654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р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6,8</w:t>
      </w:r>
      <w:r>
        <w:rPr>
          <w:sz w:val="28"/>
          <w:szCs w:val="28"/>
        </w:rPr>
        <w:t xml:space="preserve"> %  по отношению к годовым назнач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вышение расходов над доходами по итогам исполнения бюджета за 2013 год составляет </w:t>
      </w:r>
      <w:r>
        <w:rPr>
          <w:b/>
          <w:sz w:val="28"/>
          <w:szCs w:val="28"/>
        </w:rPr>
        <w:t>1 483,2 т.р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средств бюджета на конец отчётного пери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едином счёте бюджета – 750,1 т.р.,  из них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бственных средств – 573,3  т.р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х средств – 176,8 т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районного бюджета – 176,8 т.р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селения за 2013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разрезе доходных источ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74"/>
        <w:gridCol w:w="1440"/>
        <w:gridCol w:w="1384"/>
        <w:gridCol w:w="1316"/>
      </w:tblGrid>
      <w:tr>
        <w:trPr>
          <w:trHeight w:val="126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 на 2013 год по решению от 27.12.2013 № 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2013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6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7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2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3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6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60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06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я бюджетной обеспеченност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1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 бюджетной системы Российской Федерации (межбюджетные субсиди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9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   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0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6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й трансфертов, имеющих целевое назначение, прошлых ле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0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61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43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ная часть бюджета поселения за 2013 год при уточнённых показателях кассового плана в сумме </w:t>
      </w:r>
      <w:r>
        <w:rPr>
          <w:b/>
          <w:sz w:val="28"/>
          <w:szCs w:val="28"/>
        </w:rPr>
        <w:t>85 654,1 т.р.</w:t>
      </w:r>
      <w:r>
        <w:rPr>
          <w:sz w:val="28"/>
          <w:szCs w:val="28"/>
        </w:rPr>
        <w:t xml:space="preserve"> исполнена на сумму </w:t>
      </w:r>
      <w:r>
        <w:rPr>
          <w:b/>
          <w:sz w:val="28"/>
          <w:szCs w:val="28"/>
        </w:rPr>
        <w:t>82 944,3 т.р.</w:t>
      </w:r>
      <w:r>
        <w:rPr>
          <w:sz w:val="28"/>
          <w:szCs w:val="28"/>
        </w:rPr>
        <w:t xml:space="preserve"> или на 96,8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ом сумма неиспользованных ассигнований от плановых назначений на 2013 год составили </w:t>
      </w:r>
      <w:r>
        <w:rPr>
          <w:b/>
          <w:sz w:val="28"/>
          <w:szCs w:val="28"/>
        </w:rPr>
        <w:t xml:space="preserve">2 709,8 т.р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селения по расходам з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 и подразделам классификации расходов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73"/>
        <w:gridCol w:w="473"/>
        <w:gridCol w:w="1574"/>
        <w:gridCol w:w="1440"/>
        <w:gridCol w:w="1384"/>
        <w:gridCol w:w="1316"/>
      </w:tblGrid>
      <w:tr>
        <w:trPr>
          <w:trHeight w:val="126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1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3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кассового исполнения от плана за 2013 год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5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7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41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,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8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3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21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2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0,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11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9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2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56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 в области  культуры, кинематографии и средств массовой информаци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1,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служивание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7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95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5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44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3 года Администрацией муниципального образования совместно Управлением муниципального имущества было подготовлено и проведено 22 процедуры торгов, по результатам торгов были заключены муниципальные контракты. Все торги проведены в форме электронных аукционов путем размещения информации на едином общероссийском сайт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в рамках заключенного соглашения все проекты решений о местном бюджете, отчеты об исполнении бюджета проходили проверку в КСП Заполярного района, помимо этого по проекту бюджета, годовому отчету об исполнении бюджета проводились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сполнение по региональным и муниципальным</w:t>
      </w:r>
    </w:p>
    <w:p>
      <w:pPr>
        <w:pStyle w:val="Normal"/>
        <w:ind w:left="10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программ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всех региональных и муниципальных целевых программ  за 2013 год использовано бюджетных средств на общую сумму  </w:t>
      </w:r>
      <w:r>
        <w:rPr>
          <w:b/>
          <w:sz w:val="28"/>
          <w:szCs w:val="28"/>
        </w:rPr>
        <w:t>20 299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р.</w:t>
      </w:r>
      <w:r>
        <w:rPr>
          <w:sz w:val="28"/>
          <w:szCs w:val="28"/>
        </w:rPr>
        <w:t xml:space="preserve"> при годовом плане </w:t>
      </w:r>
      <w:r>
        <w:rPr>
          <w:b/>
          <w:sz w:val="28"/>
          <w:szCs w:val="28"/>
        </w:rPr>
        <w:t xml:space="preserve">22183,4 т.р. </w:t>
      </w:r>
      <w:r>
        <w:rPr>
          <w:sz w:val="28"/>
          <w:szCs w:val="28"/>
        </w:rPr>
        <w:t>или  91.5  %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488"/>
        <w:gridCol w:w="2160"/>
        <w:gridCol w:w="1620"/>
        <w:gridCol w:w="1260"/>
      </w:tblGrid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2012 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(год)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в соответствии с постановлением Администрации Заполярного района от 27.07.2012 № 1637п «Об утверждении порядка проведения конкурса на звание «Лучший благоус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енный сельский населенный пункт Заполярного района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 на выполнение передаваемых полномочий субъектов РФ в сфере соц. поддержки граждан в виде ежемесячной компенсации абонентской платы за пользование квартирным телефоном лицам, постоянно прожив. в сельских населенных пунктах НА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циальную поддержку специалистов, работающих и проживающих в сельских населенных пунктах НАО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связанная с обеспечением детей, обучающихся в общеобразовательных учреждениях (начального общего, основного общего, среднего (полного) общего образования), горячим питанием во время каникул, в праздничные и выходные дн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циальную поддержку неработающих граждан пожилого возраста, проживающих в Ненецком автономном округе, в виде предоставления бесплатного посещения общественных бан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99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обеспечения софинансирования мероприятий по содержанию муниципального жилого фонда из окруж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готовку объектов коммунального хозяйства к работе в осенне-зимний пери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для обеспечения софинансирования мероприятий по содержанию муниципального жилого фонда из окружного бюджет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подпрограммы  "Обеспечение земельных участков коммунальной и транспортной инфраструктурами в целях жилищного строительства" долгосрочной целевой программы "Жилище" на 2011-2022 год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1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подпрограммы  "Обеспечение земельных участков коммунальной и транспортной инфраструктурами в целях жилищного строительства" долгосрочной целевой программы "Жилище" на 2011-2022 год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из окружного бюджета в рамках реализации ДЦП ""Сохранение и развитие культуры  Ненецкого автономного округа на 2011-2015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полярного района  в рамках реализации ДЦП "Сохранение и развитие культуры Ненецкого автономного округа на 2011-2015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долгосрочной целевой программы "Молодежь Ненецкого автономного округа ( 2011-2013 годы)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долгосрочной целевой программы "Молодежь Ненецкого автономного округа ( 2011-2013 годы)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олнение мероприятий, предусмотренных МЦП "Молодежь муниципального </w:t>
            </w:r>
            <w:r>
              <w:rPr>
                <w:sz w:val="22"/>
                <w:szCs w:val="22"/>
              </w:rPr>
              <w:t>района "Заполярный район" (2011-2013 годы)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, предусмотренных МЦП "Сохранение и развитие культуры муниципального района "Заполярный район" Ненецкого автономного округа на 2011-2015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, предусмотренных МЦП "Развитие физической культуры и спорта муниципального района "Заполярный район" на 2011-2013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, предусмотренных муниципальной целевой программой "Социальное развитие села на территории муниципального образования "Муниципальный район "Заполярный район" на 2009-2015 годы" (за счет средств районного бюджета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 в рамках МЦП "Развитие транспортной инфраструктуры муниципального образования "Муниципальный район "Заполярный район" на 2012 - 2014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>
          <w:trHeight w:val="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, предусмотренных МЦП "Поддержка муниципальных образований по развитию инженерной инфраструктуры в сфере обращения с отходами производства и потребления на территории МО "Муниципальный район "Заполярный район" на 2012-2015 годы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•</w:t>
      </w:r>
      <w:r>
        <w:rPr>
          <w:b/>
        </w:rPr>
        <w:tab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 «Приморско-Куйский сельсовет» НАО обеспечение потребителей электроэнергией возложено на МП ЗР «Севержилкомсервис» (д. Куя, д. Осколково) и ГУП НАО «Нарьян-Марская электростанция» (п. Красное). При этом в д. Куя и д. Осколково здания ДЭС и линии электропередач находятся в собственности МР «Заполярный район», а в п. Красное здание ДЭС –собственность СПК «Харп», энерговырабатывающее оборудование – в собственности МР «Заполярный район», линии электропередач – собственность муниципального образования, при этом все эти объекты находятся в аренде у ГУП НАО «Нарьян-Марская электростанц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лета 2013 года в рамках подготовки к ОЗП за счет средств местного бюджета и средств ГУП НАО «Нарьян-Марская электростанция»» в п. Красное проводились плановые работы по частичному ремонту линий электропере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м занимается ООО «Джоуль» (п. Красное) и МУП «Коммунальщик» (п. Красное, д. Ку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м потребителей возложено на МУП «Коммунальщик» (п. Красное, д. Ку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года каких-либо крупных инцидентов, связанных с организацией  электро-, тепло-, газо- и водоснабжения населения, водоотведения, снабжения населения топливом не зафиксирова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в п. Красное были произведены работы по укладке дорожных плит общей протяженностью более 200 погонных метров, осуществлялся текущий ремонт дорог, оплачивались работы по очистке дорог от снега и мусора. Хорошей традицией стало полная очистка от снега площади перед ДК и прилегающих улиц перед митингом 9 м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обеспечение проживающих в поселении и нуждающихся в улучшении жилищных условий нуждающихся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3 года в общей очереди нуждающихся в улучшении жилищных условий по МО «Приморско-Куйский сельсовет» НАО состояло 106 семей, из них 2 внеочередника. Проведено 7 заседаний общественной жилищ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3 года жилье получили 16 семей, две служебные квартиры предоставлены специалисту ДК и участковому уполномоченному пол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территории п. Красное построены 3 четырехквартирных жилых дома, начато строительство  10 домов для  оленеводов и чумработниц в п. Красное, выдано разрешение на строительство 4-хквартирного дома в д. Ку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лены земельные участки  для строительства 2 четырехквартирных домов, 6  ИЖД и  участок под строительство дома для детей-сир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3 году выдано  20 разрешений на строительство, введено в эксплуатацию   18   объектов, в том числе 12 жилых домов и амбулатория в п. Красное. Всего введено жилья 2 358,34 м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капитально отремонтированы муниципальные жилые помещения по адресу: дома № 4 и 6  по ул. Южной п. Красное (выполнены работы по замене кровельного покрытия и обшивке стен с утеплением), дом в д. Осколково (замена кровельного покрытия и системы отопления), по предписаниям осуществляется плановая замена газовых приб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обеспечение первичных мер пожарной безопасности в границах населенных пункто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за счет средств местного бюджета в п. Красное была смонтирована звуковая система оповещения населения,  в зимний период содержатся пожарные проруб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водились подворовые обходы населения с целью распространения памяток о пожарной безопасности, дважды в год проводятся плановые противопожарные инструктажи населения, проживающего в муниципальном жилищном фонде. С наступлением пожароопасного периода в муниципальном образовании был введен особый противопожарный реж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аздников организовывались совместные дежурства членов ДПД и пожарных ПЧ-22, в течение года совместно с органами МВД, ГПН и ПЧ-22 проводились проверки мест проживания асоциального населения на предмет соблюдения требований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территории МО работали муниципальное казенное учреждение культуры «Дом Культуры» с филиалом в д. Куя и  муниципальное казенное учреждение «Централизованная библиотечная систем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коллективом Дома Культуры проведено 248 культурно-досуговых мероприятий, в том числе приняли участие в 28 окружных, районных мероприятиях. Работали 11 клубных формирований, в которых постоянно занимается 140 человек. Работники и творческие коллективы приняли  участие практически во всех мероприятиях, проводимых как Управлением Культуры НАО,  так и  Заполярным районом.  В течение года за счет средств, предусмотренных целевыми программами, творческие коллективы «Золотые голосочки» и «Северок» выезжали за пределы округа для участия в различных мероприят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КУ «ЦБС» за 2013 год статистика такова: количество пользователей -1092 человек, посещений – 10 473, книговыдача составила  46 052  экземпляров. Количество поступивших новых книг составило 958 экземпля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года на постоянной основе работали 7 спортивных секций, в которых занимались 130 человек. Проведено 24 спортивно-массовых мероприятия, в том числе 2 со статусом районный, окружной, в которых приняли участие 881 человек. Приняли участие в 11 мероприятиях районного, окружного масштаб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учреждение заняло первое место в проводимом администрацией Заполярного района конкурсе на организацию спор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организация сбора и вывоза бытовых отходов и мусор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 в п. Красное администрацией МО совместно с МУП «Коммунальщик» был организован централизованный сбор и вывоз отходов ТБО, оплачивались работы по содержанию существующей свалки, в том числе в д. Куя  и поддержанию чистоты в населенных пун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мощи руководства ООО «Леро» удалось вывезти часть металлолома, складированного в районе свалки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•</w:t>
      </w:r>
      <w:r>
        <w:rPr>
          <w:b/>
        </w:rPr>
        <w:tab/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благоустройства населенных пунктов в п. Красное  проложено порядка 240 погонных метров дороги с твердым покрытием,  проводился текущий ремонт дорог, проводится плановая замена уличных светильников, обустроены уличные ограждения у ряда домов, находящихся в муниципальной собственности, были высажены цветники у муниципальных административных зданий, смонтированы дополнительные элементы уличных игровых городков, были приобретены и установлены светодиодные уличные украшения и гирлян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МО также традиционно оплачивался труд  молодежи на уборке территории поселка Красное и д. Ку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3 год – продолжение активного строительства, в течение года было выдано 20 разрешений на строительство, оформлено 18 актов ввода в эксплуатацию, в том числе в конце 2013 года в п. Красное было построено здание амбулатор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2013 года  осуществлено   4 плановых и 1 внеплановое   мероприятие  муниципального земельного контроля за использованием земель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>организация ритуальных услуг и содержание мест захоронения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3 году за счет средств бюджета была организована работа по уборке от мусора территорий общественных кладбищ, в течение года оплачивались услуги по уборке и вывозу мусора с мест захоро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держивается такая хорошая традиция как поздравления пожилых людей к юбилеям и посылки на 23 февраля ребятам, проходящим службу в армии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566"/>
        <w:rPr>
          <w:sz w:val="26"/>
          <w:szCs w:val="26"/>
        </w:rPr>
      </w:pPr>
      <w:r>
        <w:rPr>
          <w:b/>
          <w:sz w:val="26"/>
          <w:szCs w:val="26"/>
        </w:rPr>
        <w:t xml:space="preserve">Для информации: </w:t>
      </w:r>
      <w:r>
        <w:rPr>
          <w:sz w:val="26"/>
          <w:szCs w:val="26"/>
        </w:rPr>
        <w:t>в 2013 году родилось – 32, умерло – 17 человека.  Выполнено 530 нотариальных действий/против 836 в 2012 году. Проведено 7 заседаний общественной жилищной комиссии.</w:t>
      </w:r>
    </w:p>
    <w:p>
      <w:pPr>
        <w:pStyle w:val="Normal"/>
        <w:ind w:left="708" w:hanging="56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жданами приватизированы 14 жилых  помещений/ против 1 в 2012 году.</w:t>
      </w:r>
    </w:p>
    <w:p>
      <w:pPr>
        <w:pStyle w:val="Normal"/>
        <w:ind w:left="708" w:hanging="566"/>
        <w:rPr>
          <w:sz w:val="26"/>
          <w:szCs w:val="26"/>
        </w:rPr>
      </w:pPr>
      <w:r>
        <w:rPr>
          <w:sz w:val="26"/>
          <w:szCs w:val="26"/>
        </w:rPr>
        <w:t xml:space="preserve">В течение года специалистами администрации </w:t>
      </w:r>
    </w:p>
    <w:p>
      <w:pPr>
        <w:pStyle w:val="Normal"/>
        <w:ind w:left="708" w:hanging="566"/>
        <w:rPr>
          <w:sz w:val="26"/>
          <w:szCs w:val="26"/>
        </w:rPr>
      </w:pPr>
      <w:r>
        <w:rPr>
          <w:sz w:val="26"/>
          <w:szCs w:val="26"/>
        </w:rPr>
        <w:t xml:space="preserve">подготовлено и выдано 1374 различных справок/ против 1173 в 2012 году, </w:t>
      </w:r>
    </w:p>
    <w:p>
      <w:pPr>
        <w:pStyle w:val="Normal"/>
        <w:ind w:left="708" w:hanging="566"/>
        <w:rPr/>
      </w:pPr>
      <w:r>
        <w:rPr>
          <w:sz w:val="26"/>
          <w:szCs w:val="26"/>
        </w:rPr>
        <w:t>количество входящей корреспонденции – 2670/против 2 324 в 2012 году, исходящей – 1900/ против 1682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User</dc:creator>
  <dc:description/>
  <cp:keywords/>
  <dc:language>en-US</dc:language>
  <cp:lastModifiedBy>Леонтий</cp:lastModifiedBy>
  <cp:lastPrinted>2014-03-05T09:49:00Z</cp:lastPrinted>
  <dcterms:modified xsi:type="dcterms:W3CDTF">2014-03-05T05:50:00Z</dcterms:modified>
  <cp:revision>15</cp:revision>
  <dc:subject/>
  <dc:title>СОВЕТ ДЕПУТАТОВ</dc:title>
</cp:coreProperties>
</file>