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8.02.2014  года №  31  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 Ненецкого автономного округа на 2014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>1.Внести в  решение  Совета депутатов муниципального образования «Приморско-Куйский» сельсовет НАО  от 27.12.2013 года № 21 « О бюджете муниципального образования «Приморско-Куйский сельсовет» НАО на 2014 год»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4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73 468,0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74 218,1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750,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7,8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4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 xml:space="preserve">47 725,9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</w:rPr>
        <w:t xml:space="preserve">16 011,9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Общий объем доходов местного бюджета с распределением по группам, подгруппам и статьям классификации доходов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 (приложение 1 к настоящему решени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Таблицу 2 приложения 2 «Перечень главных администраторов доходов местного бюджета - органов государственной власти Российской Федерации и органов местного самоуправления муниципального района «Заполярный район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 год»  изложить в новой редакции (приложение 1 к настоящему решению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Утвердить  Приложение № 5 «Источники финансирования  дефицита местного бюджета на 2014 год» ( Приложение №4 к настоящему решению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sectPr>
      <w:footerReference w:type="default" r:id="rId2"/>
      <w:type w:val="nextPage"/>
      <w:pgSz w:w="11906" w:h="16838"/>
      <w:pgMar w:left="1418" w:right="56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4:00Z</dcterms:created>
  <dc:creator>Леонтий</dc:creator>
  <dc:description/>
  <cp:keywords/>
  <dc:language>en-US</dc:language>
  <cp:lastModifiedBy>Леонтий</cp:lastModifiedBy>
  <cp:lastPrinted>2014-03-05T08:43:00Z</cp:lastPrinted>
  <dcterms:modified xsi:type="dcterms:W3CDTF">2014-03-05T04:44:00Z</dcterms:modified>
  <cp:revision>5</cp:revision>
  <dc:subject/>
  <dc:title>СОВЕТ</dc:title>
</cp:coreProperties>
</file>