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-е заседание 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2 мая   2014 года №  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 прокуратуры Ненецкого автономного округа на   Положение  «О бюджетном процессе  в муниципальном образовании «Приморско-Куйский сельсовет» Ненецкого автономного округа» утвержденного  Решением Совета депутатов от 31.05.2011 №  18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Ненецкого автономного округа  на отдельные нормы Положения  «О бюджетном процессе  в муниципальном образовании «Приморско-Куйский сельсовет» Ненецкого автономного округа»  утвержденного  Решением Совета депутатов от 31.05.2011  №  184  ( с внесенными изменениями и дополнениями Решением Совета депутатов МО «Приморско-Куйский  сельсовет» НАО № 224 от 12.03.2012, № 287 от 12.03.2013),   Совет депутатов МО «Приморско-Куйский сельсовет» 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данный протест прокуратуры Ненецкого автономного округа,  принять меры к устранению наруш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4:00Z</dcterms:created>
  <dc:creator>Леонтий</dc:creator>
  <dc:description/>
  <cp:keywords/>
  <dc:language>en-US</dc:language>
  <cp:lastModifiedBy>Леонтий</cp:lastModifiedBy>
  <cp:lastPrinted>2014-05-15T13:44:00Z</cp:lastPrinted>
  <dcterms:modified xsi:type="dcterms:W3CDTF">2014-05-23T10:50:00Z</dcterms:modified>
  <cp:revision>14</cp:revision>
  <dc:subject/>
  <dc:title/>
</cp:coreProperties>
</file>